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В Комиссию прокуратуры г. Москвы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в прокуратуре г. Москвы должность федеральной государственной службы______________________________________________________________________ _______________________</w:t>
      </w:r>
      <w:r>
        <w:rPr/>
        <w:t>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ключенную в перечень, установленный нормативными правовыми актами Российской Федерации и организационно-распорядительными документами Генерального прокурора Российской Федерации (приказ Генерального прокурора Российской Федерации от 18.03.2014 № 134), в соответствии с частью 3.1 статьи 17 Федерального закона </w:t>
        <w:br/>
        <w:t xml:space="preserve">«О государственной гражданской службе», </w:t>
      </w:r>
      <w:r>
        <w:rPr>
          <w:szCs w:val="28"/>
        </w:rPr>
        <w:t xml:space="preserve">статьей 12 Федерального закона </w:t>
        <w:br/>
        <w:t xml:space="preserve">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  <w:r>
        <w:rPr>
          <w:spacing w:val="-10"/>
          <w:sz w:val="20"/>
          <w:szCs w:val="28"/>
        </w:rPr>
        <w:t>(указать наименование должности, которую гражданин замещал в  прокуратуре г. Москвы</w:t>
      </w:r>
      <w:r>
        <w:rPr>
          <w:sz w:val="20"/>
          <w:szCs w:val="28"/>
        </w:rPr>
        <w:t xml:space="preserve">) 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53:00Z</dcterms:created>
  <dc:creator>Korolkov</dc:creator>
  <dc:description/>
  <cp:keywords/>
  <dc:language>en-US</dc:language>
  <cp:lastModifiedBy>user12</cp:lastModifiedBy>
  <cp:lastPrinted>2014-06-03T17:38:00Z</cp:lastPrinted>
  <dcterms:modified xsi:type="dcterms:W3CDTF">2015-12-18T10:44:00Z</dcterms:modified>
  <cp:revision>3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