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мя _______________________3. Отчеств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Гражданство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ата и место ро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и или обучаете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влекались ли Вы и Ваши ближайшие родственники к административной, уголовной ответ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ношение к воинской обязанности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ши ближайшие родственники (отец, мать, родные брать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и  сестры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муж, ж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/>
        <w:t>достигшие возраста 14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 себе дополнительно сообщаю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 Адрес сайта и (или) страницы сайта в информационно-телекоммуникационной сети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0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лефон домашний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лефон мобильный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Телефон мобильный законного представителя несовершеннолетнего кандидата в абитуриенты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_ 20___ г.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поступающег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1:00Z</dcterms:created>
  <dc:creator>user111</dc:creator>
  <dc:description/>
  <cp:keywords/>
  <dc:language>en-US</dc:language>
  <cp:lastModifiedBy>Казанцева Елена Григорьевна</cp:lastModifiedBy>
  <cp:lastPrinted>2013-02-05T17:55:00Z</cp:lastPrinted>
  <dcterms:modified xsi:type="dcterms:W3CDTF">2024-01-16T10:16:00Z</dcterms:modified>
  <cp:revision>3</cp:revision>
  <dc:subject/>
  <dc:title>Федеральное государственное казенное образовательное учреждение</dc:title>
</cp:coreProperties>
</file>