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>
          <w:trHeight w:val="6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нварь 2024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январь 2025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 2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60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4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66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8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январь 2024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январь 2025 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  <w:lang w:val="en-US"/>
              </w:rPr>
              <w:t>8 50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9 05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9</w:t>
            </w:r>
            <w:r>
              <w:rPr>
                <w:szCs w:val="16"/>
                <w:lang w:val="en-US"/>
              </w:rPr>
              <w:t xml:space="preserve"> 1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9 25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3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798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 0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 12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3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69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18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январь 2024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январь 2025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2:00Z</dcterms:created>
  <dc:creator>shalina.n</dc:creator>
  <dc:description/>
  <cp:keywords/>
  <dc:language>en-US</dc:language>
  <cp:lastModifiedBy>Левчук Анна Борисовна</cp:lastModifiedBy>
  <cp:lastPrinted>2025-02-07T10:34:00Z</cp:lastPrinted>
  <dcterms:modified xsi:type="dcterms:W3CDTF">2025-02-07T07:35:00Z</dcterms:modified>
  <cp:revision>13</cp:revision>
  <dc:subject/>
  <dc:title>Надзор за исполнением законов, соблюдением прав и свобод</dc:title>
</cp:coreProperties>
</file>