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5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2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4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5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 82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 67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 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 12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 8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 54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14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8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88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3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35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512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3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5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Левчук Анна Борисовна</cp:lastModifiedBy>
  <cp:lastPrinted>2025-03-10T15:18:00Z</cp:lastPrinted>
  <dcterms:modified xsi:type="dcterms:W3CDTF">2025-03-10T12:20:00Z</dcterms:modified>
  <cp:revision>17</cp:revision>
  <dc:subject/>
  <dc:title>Надзор за исполнением законов, соблюдением прав и свобод</dc:title>
</cp:coreProperties>
</file>