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дзор за исполнением законов, соблюдением прав и свобод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еловека и гражданин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>
          <w:trHeight w:val="64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3</w:t>
            </w:r>
            <w:r>
              <w:rPr>
                <w:b/>
                <w:i/>
                <w:sz w:val="28"/>
              </w:rPr>
              <w:t>м 2024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3</w:t>
            </w:r>
            <w:r>
              <w:rPr>
                <w:b/>
                <w:i/>
                <w:sz w:val="28"/>
              </w:rPr>
              <w:t>м 2025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3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48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28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8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39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6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86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73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смотренных судом исков (заявлений) удовл. и прекр. дел ввиду добров. удов-я требований прокуро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 57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 2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21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9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99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ю прокурора </w:t>
            </w:r>
            <w:r>
              <w:rPr>
                <w:b/>
              </w:rPr>
              <w:t>привлечено лиц к адм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89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88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, направл. прокурором 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6</w:t>
            </w:r>
            <w:r>
              <w:rPr>
                <w:sz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данные о надзоре за исполнением законов на досудебной стад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головного судо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925"/>
        <w:gridCol w:w="1928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3</w:t>
            </w:r>
            <w:r>
              <w:rPr>
                <w:b/>
                <w:i/>
                <w:sz w:val="28"/>
              </w:rPr>
              <w:t>м 2024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3</w:t>
            </w:r>
            <w:r>
              <w:rPr>
                <w:b/>
                <w:i/>
                <w:sz w:val="28"/>
              </w:rPr>
              <w:t>м 2025г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ыявлено прокурором нарушений зако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7 22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 806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иеме, регистрации и рассмотрении сообщений о преступ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65 4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 504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оизводстве следствия и дозн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1 8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 302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Направлено требований</w:t>
            </w:r>
            <w:r>
              <w:rPr>
                <w:szCs w:val="16"/>
              </w:rPr>
              <w:t xml:space="preserve"> об устранении нарушений федерального законодательства, допущенных в ходе предварительного расследования, в порядке п.3       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 2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652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довлетворено требований прокурора об устранении наруш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 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25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материалов</w:t>
            </w:r>
            <w:r>
              <w:rPr>
                <w:szCs w:val="16"/>
              </w:rPr>
              <w:t xml:space="preserve"> для решения вопроса об уг.преследовании </w:t>
            </w:r>
            <w:r>
              <w:rPr>
                <w:b/>
                <w:szCs w:val="16"/>
              </w:rPr>
              <w:t>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буждено уг.дел по материалам, направленным прокурором 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несено представлений и информаций</w:t>
            </w:r>
            <w:r>
              <w:rPr>
                <w:szCs w:val="16"/>
              </w:rPr>
              <w:t xml:space="preserve"> об устранении нарушений зак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 2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243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влечено лиц к дисциплинарной ответственности по мерам прокурорского реаг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 7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815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ыявлено и поставлено на учет</w:t>
            </w:r>
            <w:r>
              <w:rPr>
                <w:szCs w:val="16"/>
              </w:rPr>
              <w:t xml:space="preserve"> по инициативе прокурора преступлений, ранее известных, но по разным причинам не учт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 3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 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Общие данные о надзоре за законностью исполнения уголовных наказа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3</w:t>
            </w:r>
            <w:r>
              <w:rPr>
                <w:b/>
                <w:i/>
                <w:sz w:val="28"/>
              </w:rPr>
              <w:t>м 2024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3</w:t>
            </w:r>
            <w:r>
              <w:rPr>
                <w:b/>
                <w:i/>
                <w:sz w:val="28"/>
              </w:rPr>
              <w:t>м 2025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о прове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1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ет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2:00Z</dcterms:created>
  <dc:creator>shalina.n</dc:creator>
  <dc:description/>
  <cp:keywords/>
  <dc:language>en-US</dc:language>
  <cp:lastModifiedBy>Заболотных Марина Львовна</cp:lastModifiedBy>
  <cp:lastPrinted>2024-02-01T15:54:00Z</cp:lastPrinted>
  <dcterms:modified xsi:type="dcterms:W3CDTF">2025-04-14T06:59:00Z</dcterms:modified>
  <cp:revision>12</cp:revision>
  <dc:subject/>
  <dc:title>Надзор за исполнением законов, соблюдением прав и свобод</dc:title>
</cp:coreProperties>
</file>