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обильной приемной прокуратуры Москов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2025 года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38"/>
        <w:gridCol w:w="1985"/>
        <w:gridCol w:w="4602"/>
      </w:tblGrid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ис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е лицо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13,5;Times New Roman" w:cs="13,5;Times New Roman" w:ascii="13,5;Times New Roman" w:hAnsi="13,5;Times New Roman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одведение итогов работы мобильной прием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ю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 Черсков О.Л.,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Управление по рассмотрению обращений, приему граждан                              и документационному обеспечению прокуратуры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eastAsia="13,5;Times New Roman" w:cs="13,5;Times New Roman" w:ascii="13,5;Times New Roman" w:hAnsi="13,5;Times New Roman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 xml:space="preserve">Совместный                             с и.о.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Уполномоченного                          по защите прав предпринимателей в Московской области прием представителей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 xml:space="preserve"> бизнес-со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июль-декабрь</w:t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FF0000"/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рокурор Московской области, первый заместитель и заместители прокурора Московской области, начальник управления по надзору       за исполнением федерального законодательства, начальник управления по рассмотрению обращений, приему граждан и документационному обеспечению,</w:t>
            </w: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оррайпрокуроры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В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стречи с предпринимательским сообществом, в том числе с бизнес-омбудсменами, крупными сетевыми торговыми компаниями, представителями кредитных организаций, органов власти и органов местного самоуправления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юль-декабрь</w:t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рокурор Московской области, заместители прокурора Московской области Благородов А.В.                     и Черсков О.Л., начальник управления по надзору за исполнением федерального законодательства, начальник управления по рассмотрению обращений, приему граждан и документационному обеспечению, горрайспецпрокуроры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 xml:space="preserve">Личный прием граждан                  в ГКУ СО МО Семейный центр помощи семье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 детям «Гармония»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(г. Волоколамск)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ind w:right="-461" w:hanging="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Ч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ерсков О.Л., начальник отдела                        по надзору за исполнением законов                       о несовершеннолетних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ичный прием граждан                в Люберецкой районной организации инвалидов общероссийско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й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 общественной организации «Всероссийское общество инвал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И.о. начальника отдела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о надзору за соблюдением федерального законодательства, прав и свобод граждан управления по надзору за исполнением федерального законодательства Челебян Н.Г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КУ СО МО «Семейный центр помощи семье и детям «Преображение»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(г. Егорьев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Черсков О.Л., начальник отдела                   по надзору за исполнением законов                       о несовершеннолетних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ичный прием граждан                в Балашихинской районной организации инвалидов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И.о. начальника отдел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о надзору за соблюдением федерального законодательства, прав и свобод граждан управления по надзору за исполнением федерального законодательства Челебян Н.Г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ичный прием граждан                в Пушкинской районной организации инвалидов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 xml:space="preserve">И.о. начальника отдела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по надзору за соблюдением федерального законодательства, прав и свобод граждан управления по надзору за исполнением федерального законодательства Челебян Н.Г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Личный прием граждан                  в Ленинской районной организации инвалидов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аместитель начальника отдела                   по надзору за исполнением законов о несовершеннолетних                   Савицкая Е.А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 xml:space="preserve">Выезды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в горрайспецпрокуратуры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юль-декабр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и заместители прокурора Московской области, начальники структурных подразделений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6:00Z</dcterms:created>
  <dc:creator>Пользователь</dc:creator>
  <dc:description/>
  <cp:keywords/>
  <dc:language>en-US</dc:language>
  <cp:lastModifiedBy>Петрухина Олеся Валерьевна</cp:lastModifiedBy>
  <cp:lastPrinted>2024-06-19T09:26:00Z</cp:lastPrinted>
  <dcterms:modified xsi:type="dcterms:W3CDTF">2025-07-01T14:48:00Z</dcterms:modified>
  <cp:revision>3</cp:revision>
  <dc:subject/>
  <dc:title>УТВЕРЖДАЮ</dc:title>
</cp:coreProperties>
</file>