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ов мобильной приемной прокуратуры Москов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25 года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5"/>
        <w:gridCol w:w="1496"/>
        <w:gridCol w:w="4032"/>
      </w:tblGrid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райспецпроку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одоль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Талдом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Волоколам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ог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рокуратура г. Жуковского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анин С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Третья прокуратура по надзору за исполнением законов на особо режимных объектах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(ЗАТО «Власиха»)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авгус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Третья прокуратура по надзору за исполнением законов на особо режимных объектах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(ЗАТО «Молодежный»)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авгус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анце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. Долгопрудного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авгус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Благородо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Егорье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август-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Химк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стр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анин С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авлово-Посад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Благородо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Сергиево-Посад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Заместитель прокурора Московской области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В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оскресе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ок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анин С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хо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ок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Благородо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рокуратура г. Лобни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ок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Кл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о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ервый 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анце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ушк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о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Щелковская городская прокурату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о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Благородо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жайская городская прокурату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о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рокуратура г. Реутов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о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анин С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Одинцовская городская прокурату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дека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анце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рокуратура Серебряно-Прудского район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дека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Рокитянский С.Г.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color w:val="FF0000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color w:val="FF0000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color w:val="FF0000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7:00Z</dcterms:created>
  <dc:creator>Петрухина Олеся Валерьевна</dc:creator>
  <dc:description/>
  <cp:keywords/>
  <dc:language>en-US</dc:language>
  <cp:lastModifiedBy>Петрухина Олеся Валерьевна</cp:lastModifiedBy>
  <cp:lastPrinted>2025-06-30T11:32:00Z</cp:lastPrinted>
  <dcterms:modified xsi:type="dcterms:W3CDTF">2025-07-01T14:47:00Z</dcterms:modified>
  <cp:revision>2</cp:revision>
  <dc:subject/>
  <dc:title>УТВЕРЖДАЮ</dc:title>
</cp:coreProperties>
</file>