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ГЕНЕРАЛЬНАЯ ПРОКУРАТУР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4 апреля 2014 г. N 230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СООБЩЕНИИ ФЕДЕРАЛЬНЫМИ ГОСУДАРСТВЕННЫМИ СЛУЖАЩИМИ И ИНЫ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БОТНИКАМИ ОРГАНОВ И УЧРЕЖДЕНИЙ ПРОКУРАТУРЫ РОССИЙСК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ЦИИ О ПОЛУЧЕНИИ ПОДАРКА В СВЯЗИ С ИХ СЛУЖЕБ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ЕЯТЕЛЬНОСТЬЮ, ПОРЯДКЕ СДАЧИ И ОЦЕНКИ ПОДАРКА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АЛИЗАЦИИ (ВЫКУПЕ) И ЗАЧИСЛЕНИЯ СРЕДСТВ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ЫРУЧЕННЫХ ОТ ЕГО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реализации </w:t>
      </w:r>
      <w:hyperlink r:id="rId2">
        <w:r>
          <w:rPr>
            <w:rStyle w:val="InternetLink"/>
            <w:color w:val="0000FF"/>
          </w:rPr>
          <w:t>статьи 40.2</w:t>
        </w:r>
      </w:hyperlink>
      <w:r>
        <w:rPr/>
        <w:t xml:space="preserve"> Федерального закона "О прокуратуре Российской Федерации", </w:t>
      </w:r>
      <w:hyperlink r:id="rId3">
        <w:r>
          <w:rPr>
            <w:rStyle w:val="InternetLink"/>
            <w:color w:val="0000FF"/>
          </w:rPr>
          <w:t>статьи 17</w:t>
        </w:r>
      </w:hyperlink>
      <w:r>
        <w:rPr/>
        <w:t xml:space="preserve"> Федерального закона от 27.07.2004 N 79-ФЗ "О государственной гражданской службе Российской Федерации", </w:t>
      </w:r>
      <w:hyperlink r:id="rId4">
        <w:r>
          <w:rPr>
            <w:rStyle w:val="InternetLink"/>
            <w:color w:val="0000FF"/>
          </w:rPr>
          <w:t>статьи 349.2</w:t>
        </w:r>
      </w:hyperlink>
      <w:r>
        <w:rPr/>
        <w:t xml:space="preserve"> Трудового кодекса Российской федерации и </w:t>
      </w:r>
      <w:hyperlink r:id="rId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от 09.01.2014 N 10 "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", руководствуясь </w:t>
      </w:r>
      <w:hyperlink r:id="rId6">
        <w:r>
          <w:rPr>
            <w:rStyle w:val="InternetLink"/>
            <w:color w:val="0000FF"/>
          </w:rPr>
          <w:t>статьей 17</w:t>
        </w:r>
      </w:hyperlink>
      <w:r>
        <w:rPr/>
        <w:t xml:space="preserve"> Федерального закона "О прокуратуре Российской Федерации"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ое </w:t>
      </w:r>
      <w:hyperlink w:anchor="Par42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сообщении федеральными государственными служащими и иными работниками органов и учреждений прокуратуры Российской Федерации о получении подарка в связи с их служебной деятельностью, порядке сдачи и оценки подарка, реализации (выкупе) и зачисления средств, вырученных от его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Заместителю Генерального прокурора Российской Федерации - Главному военному прокурору регламентировать соответствующим организационно-распорядительным документом порядок сообщения о получении подарка, сдачи и оценки подарка, реализации (выкупа) и зачисления средств, вырученных от его реализации в органах военной прокура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Заместителю Генерального прокурора Российской Федерации Лопатину Г.Б. образовать комиссию Генеральной прокуратуры Российской Федерации для рассмотрения уведомлений о получении подарков, представляемых прокурорскими работниками и федеральными государственными гражданскими служащими Генеральной прокуратуры Российской Федерации, оценки стоимости подарков, внесения предложений по их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8"/>
      <w:bookmarkEnd w:id="1"/>
      <w:r>
        <w:rPr/>
        <w:t>4. Управлению служебных проверок и профилактики коррупционных и иных правонарушений Главного управления кадров обеспечить регистрацию уведомлений, представляемых прокурорскими работниками и федеральными государственными гражданскими служащими Генеральной прокуратуры Российской Федерации, о получении подарка в связи с их служебной деятельн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Управлению делами обеспечить в установленном порядке прием, учет и хранение подарков, переданных прокурорскими работниками и федеральными государственными гражданскими служащими Генеральной прокуратуры Российской Федерации, а также их реализацию либо уничтож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20"/>
      <w:bookmarkEnd w:id="2"/>
      <w:r>
        <w:rPr/>
        <w:t>6. Прокурорам субъектов Российской Федерации и приравненным к ним прокурорам специализированных прокуратур, прокурорам ЗАТО г. Межгорье и комплекса "Байконур", ректору Академии Генеральной прокуратуры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еспечить регистрацию подразделениями (должностными лицами), ответственными за профилактику коррупционных и иных правонарушений, уведомлений о получении подарков, представляемых прокурорскими работниками, федеральными государственными гражданскими служащими, а также работниками Академии Генеральной прокуратуры Российской Федерации, замещающими должности, предусмотренные </w:t>
      </w:r>
      <w:hyperlink r:id="rId7">
        <w:r>
          <w:rPr>
            <w:rStyle w:val="InternetLink"/>
            <w:color w:val="0000FF"/>
          </w:rPr>
          <w:t>пунктом 3.2</w:t>
        </w:r>
      </w:hyperlink>
      <w:r>
        <w:rPr/>
        <w:t xml:space="preserve"> перечня, утвержденного приказом Генерального прокурора Российской Федерации от 18.03.2014 N 134 "Об утверждении перечня должностей в органах и учреждениях прокуратуры Российской Федерации, при назначении на которые граждане и при замещении которых федеральные государственные служащие и иные работн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упруги (супруга) и несовершеннолетних детей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зовать комиссии для рассмотрения уведомлений о получении подарков, оценки стоимости подарков, внесения предложений по их реализации, определить подразделения, ответственные за прием, учет и хранение, реализацию либо уничтожение переданных подар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Настоящий приказ опубликовать в журнале "Законность"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24"/>
      <w:bookmarkEnd w:id="3"/>
      <w:r>
        <w:rPr/>
        <w:t>8. Контроль за исполнением настоящего приказа возложить на заместителя Генерального прокурора Российской Федерации Лопатина Г.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каз направить заместителям Генерального прокурора Российской Федерации, начальникам главных управлений, управлений, отделов (на правах управлений) Генеральной прокуратуры Российской Федерации, прокурорам субъектов Российской Федерации и приравненным к ним прокурорам специализированных прокуратур, прокурорам ЗАТО г. Межгорье и комплекса "Байконур", ректору Академии Генеральной прокуратуры Российской Федерации, которым довести его содержание до сведения подчиненных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енеральный прокурор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действительный государственный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ник юсти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Ю.Я.ЧАЙ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4" w:name="Par37"/>
      <w:bookmarkEnd w:id="4"/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Генерального прокурор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4.04.2014 N 23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5" w:name="Par42"/>
      <w:bookmarkEnd w:id="5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СООБЩЕНИИ ФЕДЕРАЛЬНЫМИ ГОСУДАРСТВЕННЫМИ СЛУЖАЩИМИ И ИНЫ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БОТНИКАМИ ОРГАНОВ И УЧРЕЖДЕНИЙ ПРОКУРАТУРЫ РОССИЙСК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ЦИИ О ПОЛУЧЕНИИ ПОДАРКА В СВЯЗИ С ИХ СЛУЖЕБ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ЕЯТЕЛЬНОСТЬЮ, ПОРЯДКЕ СДАЧИ И ОЦЕНКИ ПОДАРКА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АЛИЗАЦИИ (ВЫКУПЕ) И ЗАЧИСЛЕНИЯ СРЕДСТВ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ЫРУЧЕННЫХ ОТ ЕГО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ее Положение разработано в соответствии с Типовым </w:t>
      </w:r>
      <w:hyperlink r:id="rId8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ым постановлением Правительства Российской Федерации от 09.01.2014 N 10, и определяет порядок сообщения прокурорскими работниками органов и учреждений прокуратуры Российской Федерации, федеральными государственными гражданскими служащими органов прокуратуры Российской Федерации, работниками Академии Генеральной прокуратуры Российской Федерации, замещающими должности, предусмотренные </w:t>
      </w:r>
      <w:hyperlink r:id="rId9">
        <w:r>
          <w:rPr>
            <w:rStyle w:val="InternetLink"/>
            <w:color w:val="0000FF"/>
          </w:rPr>
          <w:t>пунктом 3.2</w:t>
        </w:r>
      </w:hyperlink>
      <w:r>
        <w:rPr/>
        <w:t xml:space="preserve"> перечня, утвержденного приказом Генерального прокурора Российской Федерации от 18.03.2014 N 134 "Об утверждении перечня должностей в органах и учреждениях прокуратуры Российской Федерации, при назначении на которые граждане и при замещении которых федеральные государственные служащие и иные работн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упруги (супруга) и несовершеннолетних детей" (далее - федеральные государственные служащие, работники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а также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федеральным государственным служащим, работнико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"получение подарка в связи с должностным положением или в связи с исполнением служебных (должностных) обязанностей" - получение федеральным государственным служащим, работником лично или через посредника от физических (юридических) лиц подарка в связи с исполнением служебных (должностных) обязанностей в рамках осуществления деятельности в соответствии с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"О прокуратуре Российской Федерации", иными федеральными законами, организационно-распорядительными документами органов и учреждений прокуратуры Российской Федерации, должностным регламентом, должностной инструк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Федеральные государственные служащие, работники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 служебных (должностных)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Федеральные государственные служащие, работники в установленном настоящим Положением порядке обязаны уведомлять обо всех случаях получения подарка в связи с их должностным положением или исполнением ими служебных (должностных) обязанностей орган или учреждение прокуратуры Российской Федерации, в которых они проходят служб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56"/>
      <w:bookmarkEnd w:id="6"/>
      <w:r>
        <w:rPr/>
        <w:t xml:space="preserve">4. Уведомление о получении подарка (далее - уведомление) представляется не позднее 3 рабочих дней со дня получения подарка в подразделение (должностному лицу) органа или учреждения прокуратуры Российской Федерации, ответственное за профилактику коррупционных и иных правонарушений. К уведомлению </w:t>
      </w:r>
      <w:hyperlink w:anchor="Par92">
        <w:r>
          <w:rPr>
            <w:rStyle w:val="InternetLink"/>
            <w:color w:val="0000FF"/>
          </w:rPr>
          <w:t>(приложение N 1)</w:t>
        </w:r>
      </w:hyperlink>
      <w:r>
        <w:rPr/>
        <w:t xml:space="preserve">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57"/>
      <w:bookmarkEnd w:id="7"/>
      <w:r>
        <w:rPr/>
        <w:t>Если подарок получен во время служебной командировки, уведомление представляется не позднее 3 рабочих дней со дня возвращения федерального государственного служащего, получившего подарок, из служебной командир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евозможности подачи уведомления в сроки, указанные в </w:t>
      </w:r>
      <w:hyperlink w:anchor="Par56">
        <w:r>
          <w:rPr>
            <w:rStyle w:val="InternetLink"/>
            <w:color w:val="0000FF"/>
          </w:rPr>
          <w:t>абзацах первом</w:t>
        </w:r>
      </w:hyperlink>
      <w:r>
        <w:rPr/>
        <w:t xml:space="preserve"> и </w:t>
      </w:r>
      <w:hyperlink w:anchor="Par57">
        <w:r>
          <w:rPr>
            <w:rStyle w:val="InternetLink"/>
            <w:color w:val="0000FF"/>
          </w:rPr>
          <w:t>втором</w:t>
        </w:r>
      </w:hyperlink>
      <w:r>
        <w:rPr/>
        <w:t xml:space="preserve"> настоящего пункта, по причине, не зависящей от федерального государственного служащего,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Уведомление составляется в 2 экземплярах, один из которых возвращается федеральному государственному служащему, работнику, представившему уведомление, с отметкой о регистрации, другой экземпляр в течение одного рабочего дня направляется в комиссию органа или учреждения прокуратуры Российской Федерации, образованную для рассмотрения уведомлений о получении подарков, оценки стоимости подарков, внесения предложений по их реализации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Подарок, стоимость которого подтверждается документами и превышает 3 тыс. рублей либо стоимость которого получившему его федеральному государственному служащему, работнику неизвестна, сдается: в Генеральной прокуратуре Российской Федерации - в управление делами, в органах и учреждениях прокуратуры - в подразделения, обеспечивающие орган или учреждение прокуратуры Российской Федерации финансовыми и материально-техническими ресурсами (далее - уполномоченное подразделение), которое принимает его на хранение по акту приема-передачи </w:t>
      </w:r>
      <w:hyperlink w:anchor="Par140">
        <w:r>
          <w:rPr>
            <w:rStyle w:val="InternetLink"/>
            <w:color w:val="0000FF"/>
          </w:rPr>
          <w:t>(приложение N 2)</w:t>
        </w:r>
      </w:hyperlink>
      <w:r>
        <w:rPr/>
        <w:t xml:space="preserve"> не позднее 5 рабочих дней со дня регистрации уведомления в соответствующем журнале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До передачи подарка по акту приема-передачи ответственность согласно законодательству Российской Федерации за утрату или повреждение подарка несет федеральный государственный служащий, работник, получивший пода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при необходимости с привлечением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федеральному государственному служащему, работнику по акту возврата подарка </w:t>
      </w:r>
      <w:hyperlink w:anchor="Par193">
        <w:r>
          <w:rPr>
            <w:rStyle w:val="InternetLink"/>
            <w:color w:val="0000FF"/>
          </w:rPr>
          <w:t>(приложение N 3)</w:t>
        </w:r>
      </w:hyperlink>
      <w:r>
        <w:rPr/>
        <w:t xml:space="preserve"> в случае, если его стоимость не превышает 3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Уполномоченное структурное подразделение обеспечивает включение в предусмотренном порядке принятого к бухгалтерскому учету подарка, стоимость которого превышает 3 тыс. рублей, в реестр федер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64"/>
      <w:bookmarkEnd w:id="8"/>
      <w:r>
        <w:rPr/>
        <w:t xml:space="preserve">10. Федеральный государственный служащий, работник, сдавший подарок, может его выкупить, направив на имя руководителя органа или учреждения прокуратуры Российской Федерации, в котором он проходит службу, заявление о выкупе подарка </w:t>
      </w:r>
      <w:hyperlink w:anchor="Par252">
        <w:r>
          <w:rPr>
            <w:rStyle w:val="InternetLink"/>
            <w:color w:val="0000FF"/>
          </w:rPr>
          <w:t>(приложение N 4)</w:t>
        </w:r>
      </w:hyperlink>
      <w:r>
        <w:rPr/>
        <w:t xml:space="preserve"> не позднее двух месяцев со дня сдачи подарка. Копия заявления о выкупе подарка направляется в уполномоченное подразде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65"/>
      <w:bookmarkEnd w:id="9"/>
      <w:r>
        <w:rPr/>
        <w:t xml:space="preserve">11. Уполномоченное подразделение в течение 3 месяцев со дня поступления заявления, указанного в </w:t>
      </w:r>
      <w:hyperlink w:anchor="Par64">
        <w:r>
          <w:rPr>
            <w:rStyle w:val="InternetLink"/>
            <w:color w:val="0000FF"/>
          </w:rPr>
          <w:t>пункте 10</w:t>
        </w:r>
      </w:hyperlink>
      <w:r>
        <w:rPr/>
        <w:t xml:space="preserve"> настоящего Положения, организует оценку стоимости подарка для реализации (выкупа) и уведомляет в письменной форме федерального государственного служащего, работника, подавшего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. Подарок, в отношении которого не поступило заявление, указанное в </w:t>
      </w:r>
      <w:hyperlink w:anchor="Par64">
        <w:r>
          <w:rPr>
            <w:rStyle w:val="InternetLink"/>
            <w:color w:val="0000FF"/>
          </w:rPr>
          <w:t>пункте 10</w:t>
        </w:r>
      </w:hyperlink>
      <w:r>
        <w:rPr/>
        <w:t xml:space="preserve"> настоящего Положения, или от выкупа которого федеральный государственный служащий, работник отказался, может использоваться с учетом заключения комиссии о целесообразности применения подарка для обеспечения деятельности органа или учреждения прокуратуры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67"/>
      <w:bookmarkEnd w:id="10"/>
      <w:r>
        <w:rPr/>
        <w:t>13. В случае нецелесообразности использования подарка руководителем органа или учреждения прокуратуры Российской Федерации принимается решение о реализации подарка и проведении оценки его стоимости для реализации (выкупа), осуществляемой уполномоченными государственными органами и организациями,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. Оценка стоимости подарка для реализации (выкупа), предусмотренная </w:t>
      </w:r>
      <w:hyperlink w:anchor="Par65">
        <w:r>
          <w:rPr>
            <w:rStyle w:val="InternetLink"/>
            <w:color w:val="0000FF"/>
          </w:rPr>
          <w:t>пунктами 11</w:t>
        </w:r>
      </w:hyperlink>
      <w:r>
        <w:rPr/>
        <w:t xml:space="preserve"> и </w:t>
      </w:r>
      <w:hyperlink w:anchor="Par67">
        <w:r>
          <w:rPr>
            <w:rStyle w:val="InternetLink"/>
            <w:color w:val="0000FF"/>
          </w:rPr>
          <w:t>13</w:t>
        </w:r>
      </w:hyperlink>
      <w:r>
        <w:rPr/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В случае, если подарок не выкуплен либо не реализован, руководителем органа или учреждения прокуратуры Российской Федерации принимается решение о повторной реализации подарка, либо о его безвозмездной передаче на баланс благотворительной организации, или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Средства, вырученные от реализации (выкупа) подарка, зачисляются в доход федерального бюджета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1" w:name="Par76"/>
      <w:bookmarkEnd w:id="11"/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(к </w:t>
      </w:r>
      <w:hyperlink w:anchor="Par18">
        <w:r>
          <w:rPr>
            <w:rStyle w:val="InternetLink"/>
            <w:color w:val="0000FF"/>
          </w:rPr>
          <w:t>п. 4</w:t>
        </w:r>
      </w:hyperlink>
      <w:r>
        <w:rPr/>
        <w:t>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  <w:t>УВЕДОМЛЕНИЕ О ПОЛУЧЕНИИ ПОДАР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подразделение (должностное лицо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органа или учреждения прокуратур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Российской Федерации, ответственно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за профилактику коррупционны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и иных правонарушений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от 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Ф.И.О., занимаемая должность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2" w:name="Par92"/>
      <w:bookmarkEnd w:id="12"/>
      <w:r>
        <w:rPr>
          <w:rFonts w:eastAsia="Courier New"/>
        </w:rPr>
        <w:t xml:space="preserve">          </w:t>
      </w:r>
      <w:r>
        <w:rPr/>
        <w:t>Уведомление о получении подарка от "__" 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звещаю о получении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дата получения)</w:t>
      </w:r>
    </w:p>
    <w:p>
      <w:pPr>
        <w:pStyle w:val="ConsPlusNonformat"/>
        <w:rPr/>
      </w:pPr>
      <w:r>
        <w:rPr/>
        <w:t>подарка(ов) на (от) 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указывается наименование протокольного мероприяти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служебной командировки, другого офици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мероприятия, место и дата провед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или сведения о дарителе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20"/>
        <w:gridCol w:w="3780"/>
        <w:gridCol w:w="1980"/>
        <w:gridCol w:w="1800"/>
      </w:tblGrid>
      <w:tr>
        <w:trPr/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 в рублях </w:t>
            </w:r>
            <w:hyperlink w:anchor="Par1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Приложение: _____________________________ на ___ листах.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наименование докумен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о, представившее уведомление       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подпись)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                     "__" 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о, принявшее уведомление           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подпись)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                     "__" 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гистрационный номер в журнале регистрации уведомлений ___________________</w:t>
      </w:r>
    </w:p>
    <w:p>
      <w:pPr>
        <w:pStyle w:val="ConsPlusNonformat"/>
        <w:rPr/>
      </w:pPr>
      <w:r>
        <w:rPr/>
        <w:t>от "__" ____________ 20_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131"/>
      <w:bookmarkEnd w:id="13"/>
      <w:r>
        <w:rPr/>
        <w:t>&lt;*&gt; Заполняется при наличии документов, подтверждающих стоимость подарка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4" w:name="Par137"/>
      <w:bookmarkEnd w:id="14"/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(к </w:t>
      </w:r>
      <w:hyperlink w:anchor="Par20">
        <w:r>
          <w:rPr>
            <w:rStyle w:val="InternetLink"/>
            <w:color w:val="0000FF"/>
          </w:rPr>
          <w:t>п. 6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bookmarkStart w:id="15" w:name="Par140"/>
      <w:bookmarkEnd w:id="15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приема-передачи подарка, полученного федеральным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государственным служащим, работником органа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или учреждения прокуратуры Российской Федерации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в связи с протокольными мероприятиями, служебными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омандировками и другими официальными мероприятиям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 20__ г.                                             N 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.И.О., должность, наименование орган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или учреждения прокуратуры Российской Федерации)</w:t>
      </w:r>
    </w:p>
    <w:p>
      <w:pPr>
        <w:pStyle w:val="ConsPlusNonformat"/>
        <w:rPr/>
      </w:pPr>
      <w:r>
        <w:rPr/>
        <w:t>передает, а материально ответственное лицо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(Ф.И.О., должность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наименование структурного подразделен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органа или учреждения прокуратуры Российской Федерации)</w:t>
      </w:r>
    </w:p>
    <w:p>
      <w:pPr>
        <w:pStyle w:val="ConsPlusNonformat"/>
        <w:rPr/>
      </w:pPr>
      <w:r>
        <w:rPr/>
        <w:t>принимает подарок, полученный в связи с: 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(указывается мероприятие и дат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20"/>
        <w:gridCol w:w="3780"/>
        <w:gridCol w:w="1980"/>
        <w:gridCol w:w="1800"/>
      </w:tblGrid>
      <w:tr>
        <w:trPr/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 в рублях </w:t>
            </w:r>
            <w:hyperlink w:anchor="Par18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Приложение: _______________________________ на ___ листах.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наименование докумен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дал                                             Принял</w:t>
      </w:r>
    </w:p>
    <w:p>
      <w:pPr>
        <w:pStyle w:val="ConsPlusNonformat"/>
        <w:rPr/>
      </w:pPr>
      <w:r>
        <w:rPr/>
        <w:t>__________________________                      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Ф.И.О., подпись)                                (Ф.И.О., подпись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184"/>
      <w:bookmarkEnd w:id="16"/>
      <w:r>
        <w:rPr/>
        <w:t>&lt;*&gt; Заполняется при наличии документов, подтверждающих стоимость подар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7" w:name="Par190"/>
      <w:bookmarkEnd w:id="17"/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(к </w:t>
      </w:r>
      <w:hyperlink w:anchor="Par24">
        <w:r>
          <w:rPr>
            <w:rStyle w:val="InternetLink"/>
            <w:color w:val="0000FF"/>
          </w:rPr>
          <w:t>п. 8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bookmarkStart w:id="18" w:name="Par193"/>
      <w:bookmarkEnd w:id="18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возврата подарка, полученного по акту приема-передачи подар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от "__" ________________ 20__ г. N 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__ 20__ г.                                           N 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атериально ответственное лицо 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Ф.И.О., должность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наименование структурного подразделен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органа или учреждения прокуратуры Российской Федерации)</w:t>
      </w:r>
    </w:p>
    <w:p>
      <w:pPr>
        <w:pStyle w:val="ConsPlusNonformat"/>
        <w:rPr/>
      </w:pPr>
      <w:r>
        <w:rPr/>
        <w:t>передает подарок, полученный по акту приема-передачи от "__" ______ 20__ г.</w:t>
      </w:r>
    </w:p>
    <w:p>
      <w:pPr>
        <w:pStyle w:val="ConsPlusNonformat"/>
        <w:rPr/>
      </w:pPr>
      <w:r>
        <w:rPr/>
        <w:t>N ___,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.И.О., должность, наименование органа ил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учреждения прокуратуры Российской Федерации)</w:t>
      </w:r>
    </w:p>
    <w:p>
      <w:pPr>
        <w:pStyle w:val="ConsPlusNonformat"/>
        <w:rPr/>
      </w:pPr>
      <w:r>
        <w:rPr/>
        <w:t>принимает подарок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20"/>
        <w:gridCol w:w="3780"/>
        <w:gridCol w:w="1980"/>
        <w:gridCol w:w="1800"/>
      </w:tblGrid>
      <w:tr>
        <w:trPr/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 в рублях </w:t>
            </w:r>
            <w:hyperlink w:anchor="Par23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Приложение: ________________________________ на ___ листах.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наименование докумен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дал                                             Принял</w:t>
      </w:r>
    </w:p>
    <w:p>
      <w:pPr>
        <w:pStyle w:val="ConsPlusNonformat"/>
        <w:rPr/>
      </w:pPr>
      <w:r>
        <w:rPr/>
        <w:t>__________________________                      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Ф.И.О., подпись)                                (Ф.И.О., подпись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232"/>
      <w:bookmarkEnd w:id="19"/>
      <w:r>
        <w:rPr/>
        <w:t>&lt;*&gt; Заполняется при наличии документов, подтверждающих стоимость подар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20" w:name="Par238"/>
      <w:bookmarkEnd w:id="20"/>
      <w:r>
        <w:rPr/>
        <w:t>Приложение N 4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(к </w:t>
      </w:r>
      <w:hyperlink w:anchor="Par64">
        <w:r>
          <w:rPr>
            <w:rStyle w:val="InternetLink"/>
            <w:color w:val="0000FF"/>
          </w:rPr>
          <w:t>п. 10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Должность руководителя орга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или учреждения прокуратур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Российской Федерации и 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(Ф.И.О., должность лиц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сдавшего подарок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1" w:name="Par252"/>
      <w:bookmarkEnd w:id="21"/>
      <w:r>
        <w:rPr>
          <w:rFonts w:eastAsia="Courier New"/>
        </w:rPr>
        <w:t xml:space="preserve">                        </w:t>
      </w:r>
      <w:r>
        <w:rPr/>
        <w:t>Заявление о выкупе подарк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нформирую Вас о намерении выкупить подарок, полученный мною в связи  с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указать наименование мероприятия, место и дату его прове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и переданный на хранение по акту приема-передачи от "__" __________ 20__ г.</w:t>
      </w:r>
    </w:p>
    <w:p>
      <w:pPr>
        <w:pStyle w:val="ConsPlusNonformat"/>
        <w:rPr/>
      </w:pPr>
      <w:r>
        <w:rPr/>
        <w:t>N 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подпись)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                           "__" __________ 20_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2EE96E1AF53D070B1907BB5D1104B609B260313942AEFADE28633267B523E28906201E833E83F6Q8CDN" TargetMode="External"/><Relationship Id="rId3" Type="http://schemas.openxmlformats.org/officeDocument/2006/relationships/hyperlink" Target="consultantplus://offline/ref=A52EE96E1AF53D070B1907BB5D1104B609B260313B41AEFADE28633267B523E28906201E833E8EF5Q8C7N" TargetMode="External"/><Relationship Id="rId4" Type="http://schemas.openxmlformats.org/officeDocument/2006/relationships/hyperlink" Target="consultantplus://offline/ref=A52EE96E1AF53D070B1907BB5D1104B609B260303A4BAEFADE28633267B523E28906201E8B3BQ8C7N" TargetMode="External"/><Relationship Id="rId5" Type="http://schemas.openxmlformats.org/officeDocument/2006/relationships/hyperlink" Target="consultantplus://offline/ref=A52EE96E1AF53D070B1907BB5D1104B609B166313A46AEFADE28633267QBC5N" TargetMode="External"/><Relationship Id="rId6" Type="http://schemas.openxmlformats.org/officeDocument/2006/relationships/hyperlink" Target="consultantplus://offline/ref=A52EE96E1AF53D070B1907BB5D1104B609B260313942AEFADE28633267B523E28906201E833E86FDQ8C7N" TargetMode="External"/><Relationship Id="rId7" Type="http://schemas.openxmlformats.org/officeDocument/2006/relationships/hyperlink" Target="consultantplus://offline/ref=A52EE96E1AF53D070B1907BB5D1104B609B260303E45AEFADE28633267B523E28906201E833E87F6Q8CFN" TargetMode="External"/><Relationship Id="rId8" Type="http://schemas.openxmlformats.org/officeDocument/2006/relationships/hyperlink" Target="consultantplus://offline/ref=A52EE96E1AF53D070B1907BB5D1104B609B166313A46AEFADE28633267B523E28906201E833E86F5Q8CEN" TargetMode="External"/><Relationship Id="rId9" Type="http://schemas.openxmlformats.org/officeDocument/2006/relationships/hyperlink" Target="consultantplus://offline/ref=A52EE96E1AF53D070B1907BB5D1104B609B260303E45AEFADE28633267B523E28906201E833E87F6Q8CFN" TargetMode="External"/><Relationship Id="rId10" Type="http://schemas.openxmlformats.org/officeDocument/2006/relationships/hyperlink" Target="consultantplus://offline/ref=A52EE96E1AF53D070B1907BB5D1104B609B260313942AEFADE28633267QBC5N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02:00Z</dcterms:created>
  <dc:creator>nikonov.k</dc:creator>
  <dc:description/>
  <cp:keywords/>
  <dc:language>en-US</dc:language>
  <cp:lastModifiedBy>nikonov.k</cp:lastModifiedBy>
  <dcterms:modified xsi:type="dcterms:W3CDTF">2014-05-27T13:02:00Z</dcterms:modified>
  <cp:revision>1</cp:revision>
  <dc:subject/>
  <dc:title>ГЕНЕРАЛЬНАЯ ПРОКУРАТУРА РОССИЙСКОЙ ФЕДЕРАЦИИ</dc:title>
</cp:coreProperties>
</file>