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1 г. N 15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БЕСПЕЧЕНИЮ ДОСТУПА К ИНФОРМАЦИИ О ДЕЯТЕЛЬНОСТ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ЧРЕЖДЕНИЙ ПРОКУРАТУР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руководствуясь </w:t>
      </w:r>
      <w:hyperlink r:id="rId3">
        <w:r>
          <w:rPr>
            <w:rStyle w:val="InternetLink"/>
            <w:color w:val="0000FF"/>
          </w:rPr>
          <w:t>ст.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струкцию о порядке обеспечения доступа к информации о деятельности органов и учреждений прокуратуры Российской Федерации (далее - Инструкция) </w:t>
      </w:r>
      <w:hyperlink w:anchor="Par38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нформации о деятельности Генеральной прокуратуры Российской Федерации, размещаемой на официальном сайте Генеральной прокуратуры Российской Федерации в сети Интернет </w:t>
      </w:r>
      <w:hyperlink w:anchor="Par15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 </w:t>
      </w:r>
      <w:hyperlink w:anchor="Par44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подготовку и размещение информации о деятельности прокуратуры Российской Федерации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и настояще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местителю Генерального прокурора Российской Федерации - Главному военному прокурору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 с учетом настоящего Приказа и </w:t>
      </w:r>
      <w:hyperlink w:anchor="Par38">
        <w:r>
          <w:rPr>
            <w:rStyle w:val="InternetLink"/>
            <w:color w:val="0000FF"/>
          </w:rPr>
          <w:t>Инструкции</w:t>
        </w:r>
      </w:hyperlink>
      <w:r>
        <w:rPr/>
        <w:t xml:space="preserve"> разработать и ввести в действие инструкции о порядке обеспечения доступа к информации о деятельности соответствующих прокуратур, определив в них уполномоченных должностных лиц, ответственных за организацию да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Приказы Генерального прокурора Российской Федерации от 02.03.2004 N 4 "О создании официального информационного представительства Генеральной прокуратуры Российской Федерации в сети Интернет" и от 23.10.2009 </w:t>
      </w:r>
      <w:hyperlink r:id="rId5">
        <w:r>
          <w:rPr>
            <w:rStyle w:val="InternetLink"/>
            <w:color w:val="0000FF"/>
          </w:rPr>
          <w:t>N 341</w:t>
        </w:r>
      </w:hyperlink>
      <w:r>
        <w:rPr/>
        <w:t xml:space="preserve"> "О взаимодействии органов прокуратуры со средствами массовой информации" действуют в части, не противоречащей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стоящий Приказ и </w:t>
      </w:r>
      <w:hyperlink w:anchor="Par38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1 N 1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ИНСТРУК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БЕСПЕЧЕНИЯ ДОСТУПА К ИНФОРМАЦИИ О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И УЧРЕЖДЕНИЙ ПРОКУРАТУРЫ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ая Инструкция разработана в соответствии со </w:t>
      </w:r>
      <w:hyperlink r:id="rId6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устанавливает единый порядок обеспечения доступа к информации о деятельности органов и учреждений прокуратуры Российской Федерации (далее - органы прокуратуры) и не регламентирует отношения, связанные с порядком рассмотрения обращений граждан о нарушениях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Инструкции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еятельности органов прокуратуры Российской Федерации - информация (в том числе документированная), созданная в пределах своих полномочий главными управлениями, управлениями и отделами Генеральной прокуратуры Российской Федерации, прокуратурами субъектов Российской Федерации, приравненными к ним военными прокуратурами и иными специализированными прокуратурами, прокуратурами городов, районов, приравненными к ним другими территориальными прокуратурами, военными и иными специализированными прокуратурами, Академией Генеральной прокуратуры Российской Федерации либо поступившая в указанные органы прокуратуры. К информации о деятельности органов прокуратуры относятся также законы и иные нормативные правовые акты, устанавливающие структуру, полномочия, порядок формирования и деятельности указанных органов, иная информация, касающаяс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органов прокуратуры Российской Федерации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- обращение пользователя информации в устной или письменной форме, в том числе в виде электронного документа, в органы прокуратуры либо к их должностным лицам о предоставлении информации об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ый документ - запись на машинном носителе информации, воспроизводимой на экране дисплея или бумажном носителе в порядке, установленном Национальным стандартом Российской Федерации </w:t>
      </w:r>
      <w:hyperlink r:id="rId7">
        <w:r>
          <w:rPr>
            <w:rStyle w:val="InternetLink"/>
            <w:color w:val="0000FF"/>
          </w:rPr>
          <w:t>ГОСТ Р 52292-2004</w:t>
        </w:r>
      </w:hyperlink>
      <w:r>
        <w:rPr/>
        <w:t xml:space="preserve"> "Информационная технология. Электронный обмен информацией. Термины и опред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ступ к информации о деятельности органов прокуратуры Российской Федераци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ародования (опубликования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на официальном сайте Генеральной прокуратуры Российской Федерации и сайтах органов прокуратур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в занимаемых органами прокуратуры Российской Федерации зданиях (помещениях) в специально отведенных местах информации о своей деятельности и предоставления ее по справочным (контактным) телефо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я граждан, представителей организаций, общественных объединений, государственных органов и органов местного самоуправления, на мероприятиях, проводимых органами прокуратуры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пользователям информации по их запросу информации о деятельности органов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формация о деятельности органов прокуратуры Российской Феде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редоставления информации в запрашиваемой форме она предоставляется в имеющемся в органах прокуратуры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обеспечении доступа к информации органы прокуратуры действуют гласно в той мере, в какой это не противоречит требованиям законодательства Российской Федерации об охране прав и свобод граждан, а также законодательства Российской Федерации о государственной и иной специально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 о деятельности органов прокуратуры Российской Федерации в устной форме предоставляется во время приема граждан, по справочным (контактным) телефонам Генеральной прокуратуры Российской Федерации, прокуратур субъектов Российской Федерации, приравненных к ним военных и иных специализированных прокуратур, прокуратур городов, районов, приравненных к ним других территориальных прокуратур, военных и иных специализированных прокуратур, Академии Генеральной прокуратуры Российской Федерации, а также при проведении в установленном порядке мероприятий с участием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народования (опубликования)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ятельности органов прокуратуры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редствах массовой информации и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/>
        <w:t>Генеральной прокуратуры Российской Федерации и сай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прокуратуры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нформация о деятельности органов прокуратуры Российской Федерации распространяется через официальные сайты органов прокуратуры Российской Федерации в сети Интернет, информационные агентства, печать, радио, телеви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формация о деятельности Генеральной прокуратуры Российской Федерации предоставляется средствам массовой информации управлением взаимодействия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Информация о работе управлений Генеральной прокуратуры Российской Федерации в федеральных округах может предоставляться ими средствам массовой информации с согласия заместителей Генерального прокурора Российской Федерации, курирующих данные управления, с обязательным представлением материалов в управление взаимодействия со средствами массовой информации. Управления Генеральной прокуратуры Российской Федерации в федеральных округах вправе размещать информацию о деятельности управлений через используемые ими интернет-сай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Информация о деятельности Генеральной прокуратуры Российской Федерации в сети Интернет размещается управлением по взаимодействию со средствами массовой информации на официальном сайте Генеральной прокуратуры Российской Федерации в сети Интернет с доменными именами: www.genproc.gov.ru, генпрокуратура.рф, прокуратура.рф, - в соответствии с </w:t>
      </w:r>
      <w:hyperlink w:anchor="Par130">
        <w:r>
          <w:rPr>
            <w:rStyle w:val="InternetLink"/>
            <w:color w:val="0000FF"/>
          </w:rPr>
          <w:t>разделом 5</w:t>
        </w:r>
      </w:hyperlink>
      <w:r>
        <w:rPr/>
        <w:t xml:space="preserve">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меститель Генерального прокурора Российской Федерации - Главный военный прокурор, начальники главных управлений, управлений и отделов Генеральной прокуратуры Российской Федерации представляют в управление взаимодействия со средствами массовой информации на бумажном и электронном носителях вместе с сопроводительным письмом за подписью начальника соответствующего подразделения информацию, определенную </w:t>
      </w:r>
      <w:hyperlink w:anchor="Par155">
        <w:r>
          <w:rPr>
            <w:rStyle w:val="InternetLink"/>
            <w:color w:val="0000FF"/>
          </w:rPr>
          <w:t>Перечнем</w:t>
        </w:r>
      </w:hyperlink>
      <w:r>
        <w:rPr/>
        <w:t xml:space="preserve"> информации о деятельности Генеральной прокуратуры Российской Федерации, размещаемой на официальном сайте Генеральной прокуратуры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чность информационных материалов на бумажном и электронном носителях подтверждается в сопроводительном письме. Оригинал представляемых материалов хранится в управлении взаимодействия со средствами массовой информации, копии - в подразделениях, их направ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для официальных сообщений Генеральной прокуратуры Российской Федерации в средствах массовой информации, справки, обобщения о состоянии законности, борьбы с преступностью и т.п. передаются в управление взаимодействия со средствами массовой информации после согласования с курирующими заместителями Генерального прокурора Российской Федерации. Ответственность за достоверность и полноту содержащихся в этих материалах сведений несут руководители подготовивших и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Управление взаимодействия со средствами массовой информац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идневный срок рассматривает материалы, поступающие из подразделений Генеральной прокуратуры Российской Федерации, прокуратур субъектов Российской Федерации, приравненных к ним военных и иных специализированных прокуратур. Решение о возможности размещения материалов на официальном сайте Генеральной прокуратуры Российской Федерации в сети Интернет, а также освещения в средствах массовой информации принимается с учетом соответствующих ограниче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окуроры субъектов Российской Федерации, приравненные к ним военные прокуроры и прокуроры иных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вают размещение в сети Интернет информации о деятельности возглавляемых прокуратур в соответствии с </w:t>
      </w:r>
      <w:hyperlink w:anchor="Par448">
        <w:r>
          <w:rPr>
            <w:rStyle w:val="InternetLink"/>
            <w:color w:val="0000FF"/>
          </w:rPr>
          <w:t>Перечнем</w:t>
        </w:r>
      </w:hyperlink>
      <w:r>
        <w:rPr/>
        <w:t xml:space="preserve">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достоверность и ее своевременное об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 обновляют новостные ленты официальных сайтов прокуратур субъектов Российской Федерации и приравненных к ним специализированных прокуратур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недельно направляют в управление взаимодействия со средствами массовой информации наиболее актуальные материалы о деятельности органов прокуратуры для их размещения на официальном сайте Генеральной прокуратуры Российской Федерации в сети Интернет, а также освещения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еже одного раза в квартал организуют выступления прокурорских работников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ят личные встречи руководителей органов прокуратуры с редакциями ведущих периодических изданий, электронных средств массовой информации, информационных агентств, журналистами, организуют пресс-конференции по наиболее актуальным вопросам прокурор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окуроры городов, районов, приравненные к ним другие территориальные, военные прокуроры, прокуроры иных специализированных прокуратур направляют информацию о своей деятельности в вышестоящие прокуратуры субъектов Российской Федерации и приравненные к ним специализированные прокуратуры для опубликования на их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мещение информации о деятельности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ы Российской Федерации в занимаемых ими зда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мещениях) и предоставление ее по справочным (контактным)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ам органов прокуратур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1"/>
      <w:bookmarkEnd w:id="1"/>
      <w:r>
        <w:rPr/>
        <w:t>3.1. Информация о деятельности органов прокуратуры Российской Федерации размещается в занимаемых ими зданиях (помещениях) в специально отведенных местах, доступных для граждан, на информационных стендах и (или) технических средствах аналогич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Информация, указанная в </w:t>
      </w:r>
      <w:hyperlink w:anchor="Par91">
        <w:r>
          <w:rPr>
            <w:rStyle w:val="InternetLink"/>
            <w:color w:val="0000FF"/>
          </w:rPr>
          <w:t>п. 3.1</w:t>
        </w:r>
      </w:hyperlink>
      <w:r>
        <w:rPr/>
        <w:t xml:space="preserve"> Инструкции, должна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ормативных правовых актах, которыми регулируются деятельность органов прокуратуры, их функции и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е прокуратуры и ее руководителях (почтовый и электронный адреса, номера справочных телефонов, фамилия, имя, отчество руководителя и его замест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шестоящих и нижестоящих прокуратурах и учреждениях (почтовые адреса, номера справочных телефонов, фамилия, имя, отчество руко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работы органа прокуратуры, включая порядок личного приема граждан, в том числе представителей организац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и порядке получения информации гражданами, в том числе представителями организац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ы прокуратуры вправе размещать и иные сведения, необходимые для оперативного информирования пользовател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рганизация работы по размещению информации о деятельности Генеральной прокуратуры Российской Федерации в занимаемых зданиях (помещениях) Генеральной прокуратуры Российской Федерации возлагается на Главное управление обеспечения деятельности органов и учреждени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справочным телефонам органов прокуратуры Российской Федерации предоставляется информация об адресах и режиме работы органов прокуратуры, проезде к месту их нахождения, месте проведения и порядке личного приема граждан, дате и номере регистрации запроса пользователя информации о предоставлении информации, дате и номере ответа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доставление информации о деятельности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ы Российской Федерации по запрос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органах прокуратуры рассматриваются запросы пользователей информации, обратившихся в прокуратуру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прокуратуры. Анонимные запросы не рассматриваются. В запросе, составленном в письменной форме, указывается также наименование органа прокуратуры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прос, составленный в письменной форме, подлежит регистрации в течение трех дней со дня его поступления в прокуратуру в порядке, установленном Инструкцией по делопроизводству в органах прокуратуры Российской Федерации и их учреждениях, и направляется на рассмотрение в структурное подразделение, к полномочиям которого относится подготовка информации. Запрос, составленный в устной форме, подлежит регистрации в том же порядке в день его поступления с указанием даты и времени поступления и направляется на рассмотрение в структурное подразделение, к компетенции которого относится подготовка соответствующ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начальником отдела структурного подразде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просе вопросов, относящихся к компетенции нескольких подразделений прокуратуры, организация подготовки запрашиваемой информаци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управления и отделы, при необходимости ходатайствует о продлении срока его рассмотрения и дач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просе вопросов, не относящихся к компетенции подразделения, в которое поступил запрос, он направляется для рассмотрения в подразделение, к полномочиям которого отнесено предоставление запрашиваемой информации. Сопроводительное письмо с переадресованием запроса подписывается начальником отдела структурного подразделения Генеральной прокуратуры Российской Федерации, старшим помощником прокурора субъекта Российской Федерации, приравненной к ней военной и иной специализированно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Если запрос не относится к деятельности органов и учреждений прокуратуры Российской Феде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дительное письмо с переадресованием запроса подписывается начальником отдела структурного подразделения Генеральной прокуратуры Российской Федерации, старшим помощником прокурора субъекта Российской Федерации, прокурора приравненной к ней военной и иной специализированной прокуратуры, прокурором нижестоящей прокуратуры или его заместителем. О переадресации запроса в этот же срок сообщается направившему запрос пользователю информации копией сопроводитель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Информация не предоставля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запроса не позволяет конкретизировать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6"/>
      <w:bookmarkEnd w:id="2"/>
      <w:r>
        <w:rPr/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не относится к деятельности органов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является вмешательством в деятельность органов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информация ранее предоставлялась пользователю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просе ставится вопрос о толковании нормы права, разъяснении ее применения, выработке правовой позиции по запросу, проведении анализа или выполнении по запросу иной аналитической работы, непосредственно не связанной с защитой прав направившего запрос пользова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публикована в средствах массовой информации или размещена на официальном сайте Генеральной прокуратуры Российской Федерации и сайтах органов прокуратур субъектов Российской Федерации, приравненных к ним военных и иных специализированных прокур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Информация о деятельности органов и учреждений прокуратуры по запросу предоставляется в виде письменного ответа на запрос, в котором содержится или к которому прилагается запрашиваемая информация либо в котором содержится мотивированный отказ в ее предоставлении (за исключением случаев, предусмотренных </w:t>
      </w:r>
      <w:hyperlink w:anchor="Par116">
        <w:r>
          <w:rPr>
            <w:rStyle w:val="InternetLink"/>
            <w:color w:val="0000FF"/>
          </w:rPr>
          <w:t>третьим абзацем п. 4.7</w:t>
        </w:r>
      </w:hyperlink>
      <w:r>
        <w:rPr/>
        <w:t xml:space="preserve"> Инструкции). Ответ на запрос направляется за подписью начальника структурного подразделения Генеральной прокуратуры Российской Федерации (нижестоящей прокурат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отказ в предоставлении информации рассматриваются вышестоящим должностным лицом органа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запросе информации о деятельности прокуратур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указанная информация. Письменный ответ на запрос оформляется в соответствии с требованиями Инструкции по делопроизводству в органах прокуратуры Российской Федерации и и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 результатам рассмотрения запроса о предоставлении информации о деятельности органов прокуратуры исполнителем заполняется статистическая карточка на запрос. Исполнители несут персональную ответственность за достоверность и полноту отраженных в статистических карточка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подразделений, являющихся соисполнителями, также заполняют статистическую карточку на запрос с обязательной отметкой "соисполнител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30"/>
      <w:bookmarkEnd w:id="3"/>
      <w:r>
        <w:rPr/>
        <w:t>5. Требования к технологическим, программ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нгвистическим средствам обеспечения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фициальным сайтом Генеральной прокура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ологические и программные средства обеспечения пользования официальным сайтом Генеральной прокуратуры Российской Федерации в сети Интернет (далее - сайт) должны гарантиро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Технологические и программные средства ведения сайта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нформации, размещенной на сайте, в течение 5 лет со дня ее первичного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азмещаемая на сайте информация должна быть изложена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айтах прокуратур республик Российской Федерации размещаемая информация о деятельности органов прокуратуры может быть дополнительно изложена на государственном языке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1 N 1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55"/>
      <w:bookmarkEnd w:id="4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О ДЕЯТЕЛЬНОСТИ ГЕНЕРАЛЬНОЙ ПРОКУРА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РАЗМЕЩАЕМОЙ НА ОФИЦИАЛЬНОМ САЙ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ОЙ ПРОКУРАТУР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Содержание информации  │   Периодичность   │     Ответствен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щения     │     подраз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Наименование и  структура│поддерживается в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состоянии    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й   адрес,   адрес│                   │информации, управл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       почты,│                   │кадров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       телефонов│                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│          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Сведения  о   полномочиях│поддерживается в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состоянии    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х    и     функциях│                   │информации, глав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             │                   │управления, упр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,   перечень│                   │и отделы п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      и       иных│                   │направления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     правовых│                   │деятель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 определяющих  эт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,   задачи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 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Сведения  о  деятельности│поддерживается в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ых         и│актуальном       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  действующих│состоянии       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тельных    орган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уемых    Генеральн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ой   Российск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(наименование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    и     функции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)  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Перечень       прокуратур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     Российской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 приравненных│состоянии       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 специализированных│                 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,  сведения  об│                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задачах  и  функциях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е  адреса,  адреса│                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       почты,│          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 телефонов    их│         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│        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Перечень                 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     │актуальном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│состоянии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Перечень  образовательных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     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   целевую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у   специалистов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рганов и  учреждений│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сведения  об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задачах  и  функциях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е  адреса,  адреса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       почты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       телефонов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Сведения о  руководителях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ее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,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 субъектов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авненных    к     ни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,    учреждени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(фамилии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а, отчества, а  также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наличии    соглас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 лиц   -   иные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них)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Ежегодный  сводный   план│до 31 декабря      │Главное управление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органами│текущего           │надзору за исполнени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│календарного года  │федераль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      (надзора),│                   │законодатель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контрол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х    проверок    в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    юридическ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  и    индивидуальн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Сведения   о    средствах│поддерживается в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информации,│актуальном        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ных   Генеральной│состоянии    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ой   Российской│                   │информац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Информация  об   изданных│в течение 5 дней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прокуратурой│со дня подписания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│правового акта, 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          актах,│вступления в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их         │законную силу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органов│решения суда или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    включая│официального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о  внесении   в│опубликования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 изменений,  признани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 утратившими    силу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ии    их     судо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ствующими,  сведен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    их     официально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бликовании в  случаях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Информация  о  размещении│в течение 5 дней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  на    поставки│со дня принятия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,       выполнение│решения о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  оказание   услуг│размещении заказа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ых  нужд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соответствии      с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и   заказов   на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        товар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      работ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услуг     дл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Информация   об   участии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актуальном         │международно-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в│состоянии          │сотрудничеств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м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Информация  о  проводимых│                   │главные      управле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,    в    том│                   │управления   и   отдел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 сведения     об│                   │ответственные      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ых      визитах,│                   │организацию   проводи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         поездках│                   │мероприяти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  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ых     делегаци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ях ее коллегии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ого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ния   руководителе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х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Российск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: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нсы мероприятий       │за 3 дня до начала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ствующих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  об     итогах│в течение 5 дней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│со дня окончани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Информация о  решениях  и│в течение 5 дней   │Главные управлен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    мерах     по│со дня подписания  │управления п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     проверок│итоговых           │направления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надзорных органов     │документов         │деятель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Информация   о    резуль-│в течение 5 дней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х  проверок,   прове-│со дня получения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ных   в    Генеральной│итоговых 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е    Российской│документов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ыми органами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Тексты        официальных│в течение 3 дней   │управ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уплений  и  заявлений│со дня выступления │взаимодействия с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го    прокурора│или заявления      │средствами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и│                   │информации, глав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заместителей         │                   │управления, упр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делы, ответствен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одготовку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Сведения    о     взаимо-│поддерживается в   │Правовое управ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и с  общественными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ями  и  другими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Основные   статистические│в течение 5 дней   │Главное организацион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  о   деятельности│со дня окончания   │инспекторск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прокуратуры,│отчетного периода  │управление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   сведения    об│                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 выделяемых│          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    │         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Информация   о   кадрово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: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     поступления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на   федеральную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   службу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рганы прокуратуры;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ся   вакансии    в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х           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ы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на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е         котор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    конкурс,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е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к  кандидатам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замещение   вакантн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федерально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службы;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  и    результаты│поддерживается в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 на   замещение│актуальн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тных      должностей│состоян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  службы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телефонов,    п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 можно   получить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 по вопросу  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я;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  о    доходах,│сроки,             │управление кад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              и│установленные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х           │нормативным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 характера│правовым актом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          замещающих│Президента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ящие  должности  в│Российской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льной   прокуратуре│Федераци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ов                и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Информация  о  работе   с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ми      граждан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орган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местног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: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и  время  приема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й,       порядок│актуальном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         их│состоянии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  и  обжалования│        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по  ним  решений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указанием     актов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ющих          эту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;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 имя,   отчество│поддерживается в  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            │актуальном     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или  иного│состоянии  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ого   лица,    к│        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       котор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есены      организац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       заявителей,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рассмотрения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   обращений;    номер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,   по   которому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но            получить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    справочного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;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ы        поступивших│ежегодно в течение │Главное управ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        граждан,│пяти дней после    │обеспеч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обществен-│утверждения        │деятельности орган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бъединений, а  также│итоговых           │учреждений прокура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бщенная  информация  о│документов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х            и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и  принятых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ах                    │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1 N 1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448"/>
      <w:bookmarkEnd w:id="5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О ДЕЯТЕЛЬНОСТИ ПРОКУРАТУР СУ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ПРИРАВНЕННЫХ К НИМ ВО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ЫХ СПЕЦИАЛИЗИРОВАННЫХ ПРОКУРАТУР, РАЗМЕЩАЕМ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ИХ ОФИЦИАЛЬНЫХ САЙТАХ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Содержание информации     │      Периодичность размещ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Наименование    и     структур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прокуратуры,   почтовый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,    адрес     электронн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ы,     номера     телефонов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лужб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Сведения о  полномочиях  орган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   задачах      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ях            структур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,         перечень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  и   иных   норматив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 актов,   определяющ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   полномочия,   задачи 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Сведения     о      нижестоящих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ах, об их  задачах  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ях,   почтовые    адреса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    электронной    почты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справочных  (контактных)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ов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Сведения    о     руководителях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прокуратуры,     его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     подразделений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х       нижестоящ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   (фамилии,   имена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а, а также  при  наличи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ия указанных лиц  -  ины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них)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Информация об изданных  органом│в течение 5 дней со дня подпис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   правовых   актах,│правового акта, вступления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их   деятельность│законную силу решения суд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прокуратуры,   включая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о  внесении   в   н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,     признании   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ратившими силу, признании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м недействующими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Информация     о     размещении│в течение 5 дней со дня принят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на  поставки  товаров,│решения о размещении зака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работ,    оказан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нужд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соответствии         с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о  размещени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на  поставки  товаров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  работ,    оказан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для  государственных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Информация     о     проводим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,   в   том   числ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    об     официаль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зитах,    рабочих    поездка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и   официаль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гаций  органа  прокуратуры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ях      коллегии   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ого совещания: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нсы мероприятий             │за 3 дня до начала предшествующ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итогах мероприятий │в течение 5 дней со дня оконч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Информация    о     результатах│в течение 5 дней со дня подпис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поднадзорных органов  │итоговых документ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Информация    о     результатах│в течение 5 дней со дня полу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роведенных в  органе│итоговых документ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Тексты официальных  выступлений│в течение 3 дней со дня выступ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явлений прокурора  субъекта│или заявл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    Федераци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курора приравненной  к  не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)       и        ег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ей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Сведения  о  взаимодействии   с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ми  объединениями  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организациями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Основные статистические  данные│в течение 5 дней со дня оконч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   деятельности      органов│отчетного период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включая  сведения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  использовании   выделяем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Информация      о      кадровом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: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поступления граждан  н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ую     государственную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в орган прокуратуры;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ся в органе  прокуратуры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сии, на замещение  которых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       конкурс,    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ые  требования  к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дидатам     на     замещен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антных            должносте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    государственн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службы;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и результаты  конкурсов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замещение      вакантных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      федеральн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гражданской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и номера  телефонов,  п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    можно      получить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ю   по   вопросу  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я;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доходах,  имуществе│сроки, установленные нормати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      обязательствах│правовым актом Президента Россий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 характера  лиц,│Федерац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ающих          руководящи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в        орган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,  их   супругов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Информация    о    работе     с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ми            граждан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обществен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государственн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,    органов    местног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: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  и    время    приема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й,             порядок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их  обращений   и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алования  принятых  по   ним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 с  указанием  правовы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    регулирующих     эту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;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    имя,      отчество│поддерживается в актуаль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подразделения  или│состоян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го  должностного   лица,   к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  которых   отнесены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иема  заявителей,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рассмотрения   их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,   а   также    номер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,  по  которому   можно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ть             информацию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го характера;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ы  поступивших  обращений,│ежегодно в течение пяти дней посл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обобщенная  информация│утверждения итоговых докумен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езультатах  их  рассмотрения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нятых мерах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3E6AA5C83B8FB9594DF79E115628273F00F4CDA241081DFA2AD057BD60449CE09369B70101A93h7S7J" TargetMode="External"/><Relationship Id="rId3" Type="http://schemas.openxmlformats.org/officeDocument/2006/relationships/hyperlink" Target="consultantplus://offline/ref=4F63E6AA5C83B8FB9594DF79E115628273F20A4DDA231081DFA2AD057BD60449CE09369B70101A9Ch7SCJ" TargetMode="External"/><Relationship Id="rId4" Type="http://schemas.openxmlformats.org/officeDocument/2006/relationships/hyperlink" Target="consultantplus://offline/ref=4F63E6AA5C83B8FB9594DF79E115628273F00F4CDA241081DFA2AD057BhDS6J" TargetMode="External"/><Relationship Id="rId5" Type="http://schemas.openxmlformats.org/officeDocument/2006/relationships/hyperlink" Target="consultantplus://offline/ref=4F63E6AA5C83B8FB9594DF79E115628273F10E49D5241081DFA2AD057BhDS6J" TargetMode="External"/><Relationship Id="rId6" Type="http://schemas.openxmlformats.org/officeDocument/2006/relationships/hyperlink" Target="consultantplus://offline/ref=4F63E6AA5C83B8FB9594DF79E115628273F00F4CDA241081DFA2AD057BD60449CE09369B70101A90h7SDJ" TargetMode="External"/><Relationship Id="rId7" Type="http://schemas.openxmlformats.org/officeDocument/2006/relationships/hyperlink" Target="consultantplus://offline/ref=4F63E6AA5C83B8FB9594D660E615628271F70F4AD0271081DFA2AD057BhDS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nikonov.k</dc:creator>
  <dc:description/>
  <cp:keywords/>
  <dc:language>en-US</dc:language>
  <cp:lastModifiedBy>nikonov.k</cp:lastModifiedBy>
  <dcterms:modified xsi:type="dcterms:W3CDTF">2013-03-12T09:18:00Z</dcterms:modified>
  <cp:revision>1</cp:revision>
  <dc:subject/>
  <dc:title>ГЕНЕРАЛЬНАЯ ПРОКУРАТУРА РОССИЙСКОЙ ФЕДЕРАЦИИ</dc:title>
</cp:coreProperties>
</file>