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июня 2011 г. N 18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СПОЛНЕНИЯ УКАЗА ПРЕЗИД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"О МОНИТОРИНГЕ ПРАВОПРИМЕ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органами прокуратуры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"О мониторинге правоприменения в Российской Федерации" (далее - Указ), руководствуясь </w:t>
      </w:r>
      <w:hyperlink r:id="rId3">
        <w:r>
          <w:rPr>
            <w:rStyle w:val="InternetLink"/>
            <w:color w:val="0000FF"/>
          </w:rPr>
          <w:t>п. 1 ст.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Организовать работу по реализации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в пределах компетенции и с учетом мониторинга законодательства, осуществляемого в соответствии с организационно-распорядительными документами Генерального прокурора Российской Федерации, регулирующими вопросы правотворческой деятельности органов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Учитывать, что согласно требованиям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мониторинг правоприменения в Российской Федерации (далее - мониторинг) предусматривает комплексную и плановую деятельность, осуществляемую федеральными органами исполнительной власти и органами государственной власти субъектов Российской Феде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онодательных и иных нормативных правовых актов Российской Федерации - в целях выполнения решений Конституционного Суда Российской Федерации и постановлений Европейского Суда по правам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ных правовых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рмативных правовых актов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актами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ормативных правовых актов Российской Федерации - в случаях, предусмотренных ежегодными посланиями Президента Российской Федерации Федеральному Собранию Российской Федерации, иными программными документам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 и программами социально-экономического развития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ормативных правовых актов Российской Федерации - в целях реализации антикоррупционной политики и устранения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ормативных правовых актов Российской Федерации - в целях устранения противоречий между нормативными правовыми актами равной юридическ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едставлять предложения к проектам плана мониторинга и доклада Президенту Российской Федерации о результатах мониторинга ежегодно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курорам субъектов Российской Федерации (с учетом предложений прокуроров районного звена), прокурорам комплекса "Байконур" и ЗАТО г. Межгорье - в правовое управление Генеральной прокуратуры Российской Федерации к 1 м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ым прокурорам - в Главную военную прокуратуру к 1 м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м прокурорам - в управление по надзору за исполнением законов на транспорте и в таможенной сфере к 1 м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ам главных управлений и управлений Генеральной прокуратуры Российской Федерации (в т.ч. управлений в федеральных округах), управления по надзору за исполнением законов на транспорте и в таможенной сфере, Главной военной прокуратуре, ректору Академии Генеральной прокуратуры Российской Федерации, Волжской межрегиональной природоохранной прокуратуре - в правовое управление Генеральной прокуратуры Российской Федерации к 10 м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подготовке в пределах компетенции предложений к проекту плана мониторинга учитывать поступившие предложения институтов гражданского общества и средств массовой информации о необходимости принятия (издания), изменения или признания утратившими силу (отмены) законодательных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ующей информации отражать: отрасль (подотрасль) законодательства либо группу нормативных правовых актов, мониторинг которых планируется осуществить; наименования федеральных органов исполнительной власти, органов государственной власти субъектов Российской Федерации и органов местного самоуправления, участвующих в мониторинге; сроки осуществления мониторинга; и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предложениях к проекту доклада Президенту Российской Федерации о результатах мониторинга указывать сведения о целесообразности принятия (издания), изменения или признания утратившими силу (отмены) законодательных и иных нормативных правовых актов Российской Федерации; о мерах по совершенствованию законодательных и иных нормативных правовых актов Российской Федерации, повышению эффективности правоприменения, противодействия коррупции; о государственных органах,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ить ответственным за подготовку сводной информации в виде предложений к проектам плана мониторинга и доклада Президенту Российской Федерации о результатах мониторинга и представление ее в Министерство юстиции Российской Федерации - правовое управление Генеральной прокуратуры Российской Федерации, которому соответствующие материалы представлять Генеральному прокурору Российской Федерации к 25 м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Генерального прокурора Российской Федерации Кехлерова С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F53E20E8711E6415129803733DFED3A7AC3E76B752B08C8A8EBF62As3PFJ" TargetMode="External"/><Relationship Id="rId3" Type="http://schemas.openxmlformats.org/officeDocument/2006/relationships/hyperlink" Target="consultantplus://offline/ref=CC8F53E20E8711E6415129803733DFED3A78C4E166742B08C8A8EBF62A3FBAD6118DED7E12FBC5A8s7PDJ" TargetMode="External"/><Relationship Id="rId4" Type="http://schemas.openxmlformats.org/officeDocument/2006/relationships/hyperlink" Target="consultantplus://offline/ref=CC8F53E20E8711E6415129803733DFED3A7AC3E76B752B08C8A8EBF62As3PFJ" TargetMode="External"/><Relationship Id="rId5" Type="http://schemas.openxmlformats.org/officeDocument/2006/relationships/hyperlink" Target="consultantplus://offline/ref=CC8F53E20E8711E6415129803733DFED3A7AC3E76B752B08C8A8EBF62As3P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5:00Z</dcterms:created>
  <dc:creator>nikonov.k</dc:creator>
  <dc:description/>
  <cp:keywords/>
  <dc:language>en-US</dc:language>
  <cp:lastModifiedBy>nikonov.k</cp:lastModifiedBy>
  <dcterms:modified xsi:type="dcterms:W3CDTF">2013-03-12T09:15:00Z</dcterms:modified>
  <cp:revision>1</cp:revision>
  <dc:subject/>
  <dc:title>ГЕНЕРАЛЬНАЯ ПРОКУРАТУРА РОССИЙСКОЙ ФЕДЕРАЦИИ</dc:title>
</cp:coreProperties>
</file>