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сентября 2007 г. N 14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ЪЯВЛЕНИИ СОГЛАШЕНИЯ О СОТРУДНИЧЕСТВЕ ГЕН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 (ПРОКУРАТУР) ГОСУДАРСТВ - УЧАСТНИКОВ СОДРУЖ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ЗАВИСИМЫХ ГОСУДАРСТВ В БОРЬБЕ С КОРРУПЦИ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ми прокуратурами (прокуратурами) государств - участников Содружества Независимых Государств 25 апреля 2007 г. в г. Астане Республики Казахстан подписано Соглашение о сотрудничестве генеральных прокуратур (прокуратур) государств - участников Содружества Независимых Государств в борьбе с коррупцией (далее - Соглашение), которое вступило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являя прилагаемое Соглашение (не приводится), руководствуясь </w:t>
      </w:r>
      <w:hyperlink r:id="rId2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сходить из тог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не затрагивает вопросов направления и исполнения конкретных запросов о выдаче и оказании правовой помощи по уголовным де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6 Соглашения сотрудничество по вопросам исполнения положений Соглашения осуществляется через генеральные прокуратуры (прокуратуры) государств - участников Содружества Независимых Государств или через Секретариат Координационного совета генеральных прокуроров государств - участников С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ступающие из генеральных прокуратур (прокуратур) государств - участников Содружества Независимых Государств запросы об оказании содействия в рамках Соглашения, а также инициативные предложения по вопросам его реализации направлять на рассмотрение в Главное управление международно-правового сотрудничества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каз направить заместителям Генерального прокурора Российской Федерации, Первому заместителю Генерального прокурора Российской Федерации - Председателю Следственного комитета при прокуратуре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3D53FD981FDF32F3AA95F8026658FA2FDD8ADAAFDD5EC83G2P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nikonov.k</dc:creator>
  <dc:description/>
  <cp:keywords/>
  <dc:language>en-US</dc:language>
  <cp:lastModifiedBy>nikonov.k</cp:lastModifiedBy>
  <dcterms:modified xsi:type="dcterms:W3CDTF">2013-03-12T09:15:00Z</dcterms:modified>
  <cp:revision>1</cp:revision>
  <dc:subject/>
  <dc:title>ГЕНЕРАЛЬНАЯ ПРОКУРАТУРА РОССИЙСКОЙ ФЕДЕРАЦИИ</dc:title>
</cp:coreProperties>
</file>