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августа 2009 г. N 28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Ы ПО РЕАЛИЗАЦИИ РЕКОМЕНД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УППЫ ГОСУДАРСТВ ПРОТИВ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дпунктом 4 пункта 2 протокола N 8 заседания президиума Совета при Президенте Российской Федерации по противодействию коррупции от 23 июля 2009 г. и в целях организации работы по реализации рекомендаций, содержащихся в докладе Группы государств против коррупции (ГРЕКО) по итогам первого и второго раундов оценки системы противодействия коррупции в Российской Федерации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еречень мероприятий по реализации рекомендаций ГРЕКО, подготовленный Генеральной прокуратурой Российской Федерации с учетом предложений членов президиума Совета при Президенте Российской Федерации по противодействию коррупции, согласно приложению N 1 (не при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ть по согласованию с МВД России, ФСБ России, ФСКН России, ФТС России, Минюстом России, Минэкономразвития России межведомственную рабочую группу по вопросам реализации рекомендаций ГРЕКО и утвердить ее состав согласно приложению N 2 (не при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зменения в состав межведомственной рабочей группы вносить в установленном порядке по согласованию с заинтересованными ведом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для сведения членам президиума Совета при Президенте Российской Федерации по противодействию коррупции и члена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4:00Z</dcterms:created>
  <dc:creator>nikonov.k</dc:creator>
  <dc:description/>
  <cp:keywords/>
  <dc:language>en-US</dc:language>
  <cp:lastModifiedBy>nikonov.k</cp:lastModifiedBy>
  <dcterms:modified xsi:type="dcterms:W3CDTF">2013-03-12T09:14:00Z</dcterms:modified>
  <cp:revision>1</cp:revision>
  <dc:subject/>
  <dc:title>ГЕНЕРАЛЬНАЯ ПРОКУРАТУРА РОССИЙСКОЙ ФЕДЕРАЦИИ</dc:title>
</cp:coreProperties>
</file>