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АЯ ПРОКУРАТУР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7 мая 2010 г. N 19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СОВЕРШЕНСТВОВАН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С ОБЩЕСТВЕН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И ВЕТЕРАНОВ И ПЕНСИОНЕРОВ ПРОКУРАТУР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е воспитания прокурорских кадров, обеспечения преемственности поколений, формирования позитивного отношения граждан к деятельности прокуратуры важная роль принадлежит общественным организациям ветеранов и пенсионеров. Во многих регионах ветераны уже активно участвуют в работе общественных приемных, пропаганде правовых знаний, мероприятиях по обмену опытом и повышению делов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динения и консолидации усилий ветеранских организаций прокурорской системы, использования возможностей в решении задач содействия вопросам совершенствования прокурорского надзора создана и функционирует Общероссийская общественная организация ветеранов и пенсионеров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тенциал ветеранских организаций в большей части остается нереализованным. Их деятельность порой носит разобщенный характер, не везде для их работы создаются надлежащие усл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необходимости более активного участия организаций ветеранов и пенсионеров в укреплении законности и в деятельности органов прокуратуры, руководствуясь </w:t>
      </w:r>
      <w:hyperlink r:id="rId2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м заместителям и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в повседневной деятельности надлежащий уровень взаимодействия с общественными организациями ветеранов и пенсионеров прокуратуры, в том числе по вопросам совершенствования прокурорского надзора, подбора, воспитания и обучения прокурорских кадров, преемственности поко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и оказывать всемерную помощь в разрешении вопросов, связанных с непосредственной деятельностью ветеранских организаций, принять меры к созданию для них надлежащих творчески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приглашение руководителей и членов ветеранских организаций на заседания коллегий и координационных совещаний, включение в составы методических советов и рабочи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пыт ветеранов при проработке наиболее острых и актуальных проблем практики прокурорского надзора, подготовке проектов организационно-распорядительных документов, при разработке методических пособий, в воспитательной работе с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ее привлекать ветеранов к работе по разъяснению и пропаганде российского законодательства, информированию населения о деятельности органов прокуратуры по противодействию преступности, коррупции, пресечению нарушений зак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руководства ветеранских организаций об изданных приказах и указаниях Генерального прокурора Российской Федерации, а также возможность руководителям общественных организаций ветеранов и пенсионеров прокуратуры размещать подготовленные ими материалы на информационных порталах (сайтах) соответствующих органов проку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становлению контактов ветеранских организаций прокуратуры с другими ветеранскими организациями, поддержанию делового сотрудничества с ветеранскими организациями иных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к награждению медалью "Ветеран прокуратуры" лиц, внесших наибольший вклад в дело укрепления законности и правопорядка в период службы в органах и учреждениях прокуратуры и активно участвующих в деятельности ветеранских организаций, в работе по сохранению традиций прокуратуры Российской Федерации, обучению и воспитанию молодого поколения прокурорск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етеранским организациям помощь в организации конференций, торжественных и ритуа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кадров Генеральной прокуратуры Российской Федерации, начальникам кадровых подразделений нижестоящих органов прокуратуры учитывать состояние работы с ветеранскими организациями при рассмотрении вопросов о поощрении руководителей органов и учреждений прокуратуры, при их выдвижении на вышестоящие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Генерального прокурора Российской Федерации от 26.04.2006 N 18 (в редакции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от 08.05.2007 N 78) "О взаимодействии с организациями ветеранов прокуратуры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Генерального прокурора Российской Федерации Звягинцева А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первым заместителям и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председателю Совета Общероссийской общественной организации ветеранов и пенсионеров прокуратуры, руководителям региональных ветеранских организаций, которым довести его содержание до сведения подчиненных работников и членов организаций ветеранов и пенсионеров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Я.ЧАЙ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i/>
            <w:iCs/>
            <w:color w:val="0000FF"/>
          </w:rPr>
          <w:br/>
          <w:t>{Приказ Генпрокуратуры РФ от 07.05.2010 N 195 "О мерах по совершенствованию взаимодействия с общественными организациями ветеранов и пенсионеров прокуратуры" {КонсультантПлюс}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4B9DDE846B420E97082030FF80BDBDA0A8568D7FAE4B795DC20C4294E6D76ACF335E22C7F8D1607I9M" TargetMode="External"/><Relationship Id="rId3" Type="http://schemas.openxmlformats.org/officeDocument/2006/relationships/hyperlink" Target="consultantplus://offline/ref=58B4B9DDE846B420E9708B1A08F80BDBDF048762D2F7E4B795DC20C42904IEM" TargetMode="External"/><Relationship Id="rId4" Type="http://schemas.openxmlformats.org/officeDocument/2006/relationships/hyperlink" Target="consultantplus://offline/ref=58B4B9DDE846B420E9708B1A08F80BDBDF048761D2F5E4B795DC20C42904IEM" TargetMode="External"/><Relationship Id="rId5" Type="http://schemas.openxmlformats.org/officeDocument/2006/relationships/hyperlink" Target="consultantplus://offline/ref=58B4B9DDE846B420E9708B1A08F80BDBD90B8661D2F4E4B795DC20C4294E6D76ACF335E22C7F8D1F07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8:00Z</dcterms:created>
  <dc:creator>DvorakSI</dc:creator>
  <dc:description/>
  <cp:keywords/>
  <dc:language>en-US</dc:language>
  <cp:lastModifiedBy>DvorakSI</cp:lastModifiedBy>
  <cp:lastPrinted>2014-12-24T14:38:00Z</cp:lastPrinted>
  <dcterms:modified xsi:type="dcterms:W3CDTF">2014-12-24T11:38:00Z</dcterms:modified>
  <cp:revision>2</cp:revision>
  <dc:subject/>
  <dc:title>ГЕНЕРАЛЬНАЯ ПРОКУРАТУРА РОССИЙСКОЙ ФЕДЕРАЦИИ</dc:title>
</cp:coreProperties>
</file>