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августа 2014 г. N 45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КУРОРСКОГО НАДЗОРА ЗА ИСПОЛНЕНИЕМ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действенного прокурорского надзора, учитывающего требования законодательства и международных обязательств Российской Федерации в области противодействия коррупции, а также эффективной координации деятельности правоохранительных органов в этой области, с учетом приоритетности данного направления прокурорской деятельности, руководствуясь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служеб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ей задачей надзорной деятельности считать своевременное предупреждение коррупционных правонарушений, выявление и устранение их причин и условий, минимизацию и (или) ликвидацию последствий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по надзору за исполнением законодательства о противодействии корруп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истематически проводить в поднадзорных органах проверки исполнения законодательства о противодействий коррупции, о государственной и муниципальной службе в части соблюдения установленных обязанностей, запретов и ограничений, уделяя особое вним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ю требований законодательства о представлении служащими и иными лицами, на которых возложена эта обязанность, достоверных и полных сведений о доходах, расходах, об имуществе и обязательствах имущественного характера, а также о предотвращении и урегулировании конфликта интересов на государственной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и комиссий по соблюдению требований к служебному поведению государственных служащих Российской Федерации и урегулированию конфликта интересов, а также подразделений кадровых служб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одимых проверок принимать надлежащие меры к обеспечению неотвратимости ответственности за совершенное коррупционное правонару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улярно, при необходимости с привлечением Федеральной антимонопольной службы, ее территориальных органов, а также других государственных органов осуществлять проверки соблюдения антикоррупционного законодательства, в том числе регламентирующего вопросы предотвращения и урегулирования конфликта интересов, уведомления о склонении к совершению коррупционных правонарушений в сфере закупок товаров, работ, услуг для обеспечения государственных и муниципальных нужд. Принимать исчерпывающие меры превентивного характера, направленные на обеспечение прозрачности, эффективности и результативности закупочной деятельности. В случае причинения ущерба в результате коррупционного правонарушения добиваться его во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руководствуясь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и положениями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ерального прокурора Российской Федерации от 28 декабря 2009 г. N 400 "Об организации проведения антикоррупционной экспертизы нормативных правовых актов", проводить на постоянной основе данную работу, результаты которой анализировать и обобщать не реже одного раза в полугод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овышенное внимание уделять вопросам соблюдения организациями требований </w:t>
      </w:r>
      <w:hyperlink r:id="rId6">
        <w:r>
          <w:rPr>
            <w:rStyle w:val="InternetLink"/>
            <w:color w:val="0000FF"/>
          </w:rPr>
          <w:t>статьи 13.3</w:t>
        </w:r>
      </w:hyperlink>
      <w:r>
        <w:rPr/>
        <w:t xml:space="preserve"> Федерального закона от 25 декабря 2008 г. N 273-ФЗ "О противодействии коррупции". Принять дополнительные меры по обеспечению неотвратимости ответственности юридических лиц, виновных в совершении правонарушений, предусмотренных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активно использовать полномочие по обращению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должностей, указанных в </w:t>
      </w:r>
      <w:hyperlink r:id="rId8">
        <w:r>
          <w:rPr>
            <w:rStyle w:val="InternetLink"/>
            <w:color w:val="0000FF"/>
          </w:rPr>
          <w:t>пункте 1 части 1 статьи 2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, не представлено сведений, подтверждающих их приобретение на законные до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осуществлении прокурорского надзора первоочередными задачами считать защиту лиц, сообщающих о фактах коррупции, от преследования и ущемления их прав и законных интересов, оказание им бесплатной юридической помощи в порядке, предусмотренном действующим законодательством, а также защиту имущественных прав граждан, организаций и государства в случае нарушения их прав в результате совершения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жеквартально проводить в органах, осуществляющих оперативно-розыскную деятельность, проверки соблюдения законности при получении и документировании информации о коррупционной деятельности, при принятии решений по ее проверке и последующей реализации в делах оперативного учета. В целях обеспечения соблюдения прав и свобод человека и гражданина активнее использовать полномочия по восстановлению нарушенных в ходе оперативно-розыскной деятельности прав и законных интересов физических и юридических лиц, возмещению причиненного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зирая за законностью оперативно-розыскной деятельности, особое внимание уделять полноте принимаемых правоохранительными органами мер по выявлению и пресечению преступлений, представляющих большую общественную опасность, совершенных высокопоставленным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 ходе осуществления надзора за расследованием уголовных дел о преступлениях коррупционной направленности следить за соблюдением разумных сроков уголовного судопроизводства и полнотой мер, принимаемых по устранению причин и условий, способствующих совершению преступлений, а также придавать значение полноте принимаемых органами расследования мер по установлению и аресту имущества, на которое может быть обращено взыскание в целях обеспечения исполнения приговора, в том числе возможной конфиск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ри поддержании государственного обвинения по уголовным делам о преступлениях коррупционной направленности во всех случаях, когда хотя бы одно из совершенных деяний относится к преступлениям, предусмотренным </w:t>
      </w:r>
      <w:hyperlink r:id="rId9">
        <w:r>
          <w:rPr>
            <w:rStyle w:val="InternetLink"/>
            <w:color w:val="0000FF"/>
          </w:rPr>
          <w:t>пунктом "а" части первой статьи 104.1</w:t>
        </w:r>
      </w:hyperlink>
      <w:r>
        <w:rPr/>
        <w:t xml:space="preserve"> Уголовного кодекса Российской Федерации, предлагать судам применение конфискаци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я наказание виновному в виде штрафа, кратного сумме взятки или коммерческого подкупа, учитывать имущественное положение подсудимого, при наличии данных о невозможности оплаты штрафа ориентировать суды на назначение иного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конкретных обстоятельств уголовного дела и личности виновного, при наличии условий, указанных в </w:t>
      </w:r>
      <w:hyperlink r:id="rId10">
        <w:r>
          <w:rPr>
            <w:rStyle w:val="InternetLink"/>
            <w:color w:val="0000FF"/>
          </w:rPr>
          <w:t>части 3 статьи 47</w:t>
        </w:r>
      </w:hyperlink>
      <w:r>
        <w:rPr/>
        <w:t xml:space="preserve"> Уголовного кодекса Российской Федерации, высказывать мнение о возможности назначения подсудимому дополнительного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по надзору за исполнением законодательства о противодействии коррупции в соответствии с Положением об управлении и иными организационно-распорядительными документами Генерального прокурор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ировать деятельность подразделений Генеральной прокуратуры Российской Федерации в области противодействия коррупции, в том числе по реализации мероприятий, определенных Национальным планом противодействия коррупции. На основе анализа собственной надзорной деятельности и полученной от других подразделений Генеральной прокуратуры Российской Федерации и нижестоящих прокуратур информации осуществлять с привлечением подразделений Генеральной прокуратуры Российской Федерации подготовку информационно-аналитических и других материалов, предусмотренных Национальным планом противодействия коррупции и Календарным планом работы президиума Совета при Президенте Российской Федерации по противодействию коррупции, а также разработку мероприятий по совершенствованию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истематически, при необходимости с привлечением иных подразделений Генеральной прокуратуры Российской Федерации проверять исполнение законодательства о противодействии коррупции в федеральных органах исполнительной власти, государственных корпорациях, иных органах (организациях), на служащих (работников) которых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распространяются установленные данны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граничения, запреты и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ировать работу прокуратур субъектов Российской Федерации и приравненных к ним специализированных прокуратур по осуществлению надзора за исполнением законодательства о противодействии коррупции, обеспечить организационное и методическое руководство такой деятельностью, проверять организацию прокурорского надзора за исполнением законодательства в указанн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улярно обсуждать проблемы правоприменительной практики и межведомственного взаимодействия в области противодействия коррупции на заседаниях межведомственной рабочей группы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ициировать обсуждение наиболее актуальных вопросов на Координационном совещании руководителей правоохранительных орган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 систематической основе проводить обобщение и анализ работы по рассмотрению обращений граждан и организаций по фактам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нимать участие и обеспечивать работу российской делегации в Группе государств против коррупции (ГРЕКО), способствовать реализации выработанных ГРЕКО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проводить работу по обеспечению имплементации положений </w:t>
      </w:r>
      <w:hyperlink r:id="rId1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вместно с Главным управлением международно-правового сотрудничества обеспечивать взаимодействие Генеральной прокуратуры Российской Федерации с международными органами и организациями, а также с органами, организациями и учреждениями иностранных государст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казывать правоохранительным органам иностранных государств практическую помощь в разработк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инимать участие в работе Национального контактного пункта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 целях дальнейшего совершенствования законодательства о противодействии коррупции вносить в установленном порядке предложения об изменении и дополнении назв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м управлениям и управлениям Генеральной прокуратуры Российской Федерации, Главной военной прокуратуре, Академии Генеральной прокуратуры Российской Федерации к 25 января представлять в пределах своей компетенции в управление по надзору за исполнением законодательства о противодействии коррупции основанную на результатах своей непосредственной надзорной деятельности информацию (за исключением Главного уголовно-судебного управления, Главной военной прокуратуры и Академии Генеральной прокуратуры Российской Федерации, которым представлять обобщенную информацию) по итогам года для подготовки доклада Совету при Президенте Российской Федерации по противодействию коррупции о результатах работы органов прокуратуры в области противодействия коррупции, в том числе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зора за исполнением законов органами, осуществляющими оперативно-розыскную деятельность, дознание и предварительное следствие, при выявлении преступлений, возбуждении, расследовании и прекращении уголовных дел о преступлениях коррупцион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я государственного обвинения по таким уголовным де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ятельности координационных совещаний, создание и функционирование которых предусмотрено </w:t>
      </w:r>
      <w:hyperlink r:id="rId1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прокуратур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в работы правоохранительных органов по борьбе с коррупционными проявл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 целью получения данных о коррупционных проявлениях наладить и поддерживать деловое взаимодействие с общественными организациями, средствами массовой информации, субъектами предпринимательской деятельности. Безотлагательно организовывать проверки сведений о коррупционных правонарушениях и принимать по ним решения о привлечении виновных к установленной законом ответственности, в том числе о привлечении юридических лиц к административной ответственности. Систематически анализировать работу по рассмотрению обращений граждан и организаций по фактам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9"/>
      <w:bookmarkEnd w:id="0"/>
      <w:r>
        <w:rPr/>
        <w:t>2) в целях совершенствования деятельности по выявлению преступлений коррупционной направленности обеспечить функционирование постоянно действующих рабочих групп из числа представителей правоохранительных и контрольно-надзорных органов, в рамках работы которых планировать и осуществлять совместные профилактические мероприятия, рассматривать ход реализации мероприятий, предусмотренных Национальным планом противодействия коррупции и действующими на поднадзорной территории долгосрочными планам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илить надзор за законностью правовых актов органов государственной власти субъектов Российской Федерации, органов местного самоуправления в области противодействия коррупции, включая акты, устанавливающие запреты и ограничения в сфере предпринимательской деятельности, реализации прав и свобод граждан, бюджетных правоотношений. Добиваться отмены незаконных правовых актов, в том числе посредством обращения в с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выявлении нарушений закона в сферах бюджетного, антимонопольного законодательства, законодательства о закупочной деятельности, в разрешительной и контрольной сферах, при распределении ограниченного ресурса, включая случаи оказания необоснованных преференций, давать им оценку на предмет наличия нарушения законодательства о противодействии коррупции, в том числе несоблюдения требований о предотвращении 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ь меры к повышению превентивной направленности прокурорского надзора, активизации работы по недопущению причинения ущерба коррупционными правонарушениями, а при наличии ущерба - к обеспечению е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ть социальную направленность надзорной деятельности путем усиления надзора за исполнением законодательства о противодействии коррупции в сферах образования, охраны здоровья граждан, регулирования градостроительной деятельности и за соблюдением законности при реализации программ социально-экономического развития регионов, а также в иных сферах (област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беспечить ежегодное проведение проверок соблюдения требований федеральных законов от 3 декабря 2012 г. </w:t>
      </w:r>
      <w:hyperlink r:id="rId1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от 7 мая 2013 г. </w:t>
      </w:r>
      <w:hyperlink r:id="rId16">
        <w:r>
          <w:rPr>
            <w:rStyle w:val="InternetLink"/>
            <w:color w:val="0000FF"/>
          </w:rPr>
          <w:t>N 79-ФЗ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период с установленной даты представления сведений о доходах, расходах, об имуществе и обязательствах имущественного характера за истекший календарный период до августа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ть действенный прокурорский надзор за исполнением законов при приеме, регистрации и разрешении сообщений о преступлениях коррупционной направленности, законностью принимаемых процессуальных решений о возбуждении либо об отказе в возбуждении уголовных дел. При установлении фактов волокиты, принятия незаконных решений, неполноты проверок ставить вопрос о привлечении к ответственности виновных лиц, а также рассматривать вопрос об ответственности прокурорских работников, не обеспечивающих надлежащий надзор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ручать наиболее квалифицированным работникам поддержание государственного обвинения, по делам указанной категории, по особо значимым делам поддерживать государственное обвинение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звешенно, с соблюдением прав участников уголовного судопроизводства и норм о недопустимости разглашения данных предварительного следствия информировать общественность о работе органов прокуратуры по противодействию коррупции и конкретных результатах прокур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курорам субъектов Российской Федерации, приравненным к ним военным прокурорам и прокурорам иных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осуществлять оперативное руководство подразделениями по надзору за исполнением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суждать наиболее актуальные проблемы борьбы с преступлениями коррупционной направленности на координационных совещаниях руководителей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материалов координационных совещаний и планов работы прокуратур в области противодействия коррупции, а также отчетов об исполнении принятых решений (выполнении планов) направлять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замедлительно информировать управление по надзору за исполнением законодательства о противодействии коррупции о несоответствии законодательству о государственной службе, о противодействии коррупции правовых актов федеральных органов исполнительной власти, Следственного комитета Российской Федерации, их территориальных подразделений и должностных лиц (военным прокурорам представлять соответствующую информацию в Главную военную прокуратуру, транспортным прокурорам информировать также управление по надзору за исполнением законов на транспорте и в таможенной сфе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лучаях нарушения руководителями территориальных органов федеральных органов исполнительной власти, территориальных и специализированных подразделений Следственного комитета Российской Федерации законодательства о государственной службе и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, Следственным комитетом Российской Федерации вопроса о привлечении руководителей территориальных (специализированных) подразделений к ответственности (транспортным прокурорам указанные предложения направлять также в управление по надзору за исполнением законов на транспорте и в таможенной сфе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 привлечением территориальных органов Федеральной антимонопольной службы, других органов исполнительной власти систематически проверять соблюдение законодательства о размещении заказов на поставки товаров, выполнение работ, оказание услуг для государственных и (или) муниципальных нужд, в том числе при проведении открытых аукционов в электронной форме. В рамках своей компетенции добиваться соблюдения прозрачности процедур закупок. Принципиально реагировать на факты совершения государственными и муниципальными служащими незаконных действий, которыми причинен ущерб соответствующим бюджетам. Во всех случаях ставить вопрос о привлечении виновных к ответственности, соразмерной характеру их деяний и причиненному ими ущер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ми прокурорского надзора добиваться возмещения причиненного ущерба. Активнее использовать в этих целях право прокурора на обращение в арбитражные суды с исками о признании недействительными сделок и применении последствий недействительности ничтожных сде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лично контролировать организацию надзора за расследованием наиболее актуальных уголовных дел о преступлениях коррупцион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делу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 организации поддержания государственного обвинения по уголовным делам о преступлениях коррупционной направленности обеспечивать участие в судебном рассмотрении наиболее значимых и резонансных уголовных дел работников отделов (старших помощников, помощников прокуроров) по надзору за исполнением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 выявленных особо значимых нарушениях закона, влияющих на социально-экономическую ситуацию в регионе, о фактах допущенных нарушений антикоррупционного законодательства лицами, замещающими государственные должности Российской Федерации, субъектов Российской Федерации, а также иными лицами, назначение которых на должности осуществляется Президентом Российской Федерации и Правительством Российской Федерации, незамедлительно информировать управление по надзору за исполнением законодательства о противодействии коррупции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0"/>
      <w:bookmarkEnd w:id="1"/>
      <w:r>
        <w:rPr/>
        <w:t>9) ежеквартально (до 15 числа месяца, следующего за отчетным периодом) докладывать в управление по надзору за исполнением законодательства о противодействии коррупции о состоянии прокурорского надзора в обозначенной сфере (военным прокурорам представлять соответствующие материалы в отдел надзора (за исполнением законодательства о противодействии коррупции) Главной военной прокуратуры). В докладных записках в обязательном порядке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анализа состояния законности и борьбы с преступностью, организации прокурорского надзора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результатах оперативно-розыскной деятельности за отчетный период, в том числе по выявлению и пресечению коррупционных преступлений, представляющих большую общественную опасность и совершенных лицами особого правового стат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актике рассмотрения сообщений о коррупционных преступлениях и расследования дел э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рактике участия прокуроров в рассмотрении судами уголовных дел о преступлениях коррупционной направленности, включая практику назначения наказания в виде штрафа, кратного сумме взятки или коммерческого подкупа, и результаты исполнения данных приговоров (соответствующую информацию с приложением копий судебных постановлений по наиболее значимым делам до 15 числа месяца, следующего за отчетным периодом, представлять в Главное уголовно-судебное упра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боты органов МВД России, ФСБ России, ФСКН России, ФТС России, ФСИН России, ФССП России, ФМС России, МЧС России по борьбе с коррупционными преступ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проведенных за отчетный период совместных с правоохранительными и контролирующими органами мероприятий по профилактике коррупции, в том числе в рамках работы постоянно действующих рабочих групп, предусмотренных </w:t>
      </w:r>
      <w:hyperlink w:anchor="Par49">
        <w:r>
          <w:rPr>
            <w:rStyle w:val="InternetLink"/>
            <w:color w:val="0000FF"/>
          </w:rPr>
          <w:t>подпунктом 2 пункта 5</w:t>
        </w:r>
      </w:hyperlink>
      <w:r>
        <w:rPr/>
        <w:t xml:space="preserve"> настоящего при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остоянии борьбы с коррупцией в правоохранительных органах, включая количество сотрудников правоохранительных органов (с разбивкой по ведомствам и категориям), привлеченных к уголовной ответственности за отчетный период, с приведением наиболее типичных при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ю о практике проведения проверок исполнения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выявленных нарушениях, связанных с несоблюдением соответствующих требований закона лицами, замещающими государственные должности субъектов Российской Федерации и муниципальные должности, руководителями территориальных органов исполнительной власти, а также с несоблюдением в организациях требований </w:t>
      </w:r>
      <w:hyperlink r:id="rId18">
        <w:r>
          <w:rPr>
            <w:rStyle w:val="InternetLink"/>
            <w:color w:val="0000FF"/>
          </w:rPr>
          <w:t>статьи 13.3</w:t>
        </w:r>
      </w:hyperlink>
      <w:r>
        <w:rPr/>
        <w:t xml:space="preserve"> названно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работы по привлечению виновных должностных и юридических лиц к административной ответственности за совершение правонарушений, предусмотренных </w:t>
      </w:r>
      <w:hyperlink r:id="rId19">
        <w:r>
          <w:rPr>
            <w:rStyle w:val="InternetLink"/>
            <w:color w:val="0000FF"/>
          </w:rPr>
          <w:t>статьями 19.28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9.29</w:t>
        </w:r>
      </w:hyperlink>
      <w:r>
        <w:rPr/>
        <w:t xml:space="preserve"> Кодекса Российской Федерации об административных правонарушениях, а также данные о фактическом исполнении обязанности виновных лиц по уплате соответствующих административных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актике работы по возмещению ущерба, причиненного в результате совершения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в ходе осуществления прокурорского надзора основные причины и факторы, способствующие коррупции, принятые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 и недостатки в работе по противодействию коррупции, предложения по решению проблем и устранению недоста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 целях упорядочения работы по анализу и рассмотрению обращений, поступающих с официального сайта Генеральной прокуратуры Российской Федерации в сети Интернет (www.genproc.gov.ru),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отдельного учета указанных обращений, контроль за ходом их рассмотрения; сбор, накопление и анализ статистических и иных данных, связанных с разрешением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обращений - незамедлительное направление копий принятых актов прокурорского реагирования, а также аналитической и иной информации о разрешении таких обращений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оенным прокуро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оответствии с настоящим приказом и организационно-распорядительными документами заместителя Генерального прокурора Российской Федерации - Главного военного прокурора обеспечить системный прокурорский надзор за исполнением законодательства о противодействии коррупции в поднадзорных воинских частях, органа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улярно проверять с привлечением Федеральной службы по оборонному заказу и ее территориальных органов исполнение законодательства о государственном оборонном заказе при организации и осуществлении поставок вооружения, военной, специальной техники и материальных средств для нужд Вооруженных Сил Российской Федерации, других войск, воинских формирований 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постоянной основе осуществлять надзор за исполнением должностными лицами органов военного управления Вооруженных Сил Российской Федерации, других войск, воинских формирований и органов, а также лицами (работниками), замещающими (занимающими)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требований законодательства о государственной службе в части соблюдения установленных обязанностей, запретов и ограничений, связанных с прохождением федеральной государственной службы, и требований о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тделу надзора (за исполнением законодательства о противодействии коррупции) Главной военной прокуратуры результаты обобщения практики прокурорского надзора, предусмотренного </w:t>
      </w:r>
      <w:hyperlink w:anchor="Par70">
        <w:r>
          <w:rPr>
            <w:rStyle w:val="InternetLink"/>
            <w:color w:val="0000FF"/>
          </w:rPr>
          <w:t>подпунктом 9 пункта 6</w:t>
        </w:r>
      </w:hyperlink>
      <w:r>
        <w:rPr/>
        <w:t xml:space="preserve"> настоящего приказа, ежеквартально (до 25 числа месяца, следующего за отчетным периодом)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кадемии Генеральной прокуратуры Российской Федерации во взаимодействии с управлением по надзору за исполнением законодательства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овать обучение и повышение квалификации прокурорских работников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готовить соответствующие методические рекомендации по актуальным направлениям прокурорского надзора за исполнением законодательства о противодействии коррупции, в том числе по проведению проверок исполнения дан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осить предложения по внедрению в деятельность органов и организаций прокуратуры Российской Федерации инновационных технологий, повышающих объективность и обеспечивающих разумную прозрачность при принятии управленческих решений, а также обеспечивающих межведомственное электронное взаимодействие и взаимодействие с гражданами и организациями в рамках осуществления прокурорского надзора в област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Управлению по надзору за исполнением законодательства о противодействии коррупции в установленном порядке разработать и направить в соответствующие нижестоящие прокуратуры типовую схему ежеквартальной докладной записки, предусмотренной </w:t>
      </w:r>
      <w:hyperlink w:anchor="Par70">
        <w:r>
          <w:rPr>
            <w:rStyle w:val="InternetLink"/>
            <w:color w:val="0000FF"/>
          </w:rPr>
          <w:t>подпунктом 9 пункта 6</w:t>
        </w:r>
      </w:hyperlink>
      <w:r>
        <w:rPr/>
        <w:t xml:space="preserve"> настоящего приказа, с детализацией разделов, подлежащих отражению; не реже одного раза в год анализировать содержание указанных докладных записок, по итогам вырабатывать предложения по улучшению их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знать утратившим силу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15 мая 2010 г. N 209 "Об усилении прокурорского надзора в свете реализации Национальной стратегии противодействия коррупции" и </w:t>
      </w:r>
      <w:hyperlink r:id="rId22">
        <w:r>
          <w:rPr>
            <w:rStyle w:val="InternetLink"/>
            <w:color w:val="0000FF"/>
          </w:rPr>
          <w:t>пункт 8.3</w:t>
        </w:r>
      </w:hyperlink>
      <w:r>
        <w:rPr/>
        <w:t xml:space="preserve"> приказа Генерального прокурора Российской Федерации от 9 февраля 2012 г. N 39 "Об организации надзора за деятельностью Следственного комитета Российской Федерации вне уголовно-процессуальной сфер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публиковать настоящий приказ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нтроль за исполнением настоящего приказа возложить на первого заместителя Генерального прокурора Российской Федерации Буксмана А.Э., заместителя Генерального прокурора Российской Федерации - Главного военного прокурора Фридинского С.Н. и заместителей Генерального прокурора Российской Федерации по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ЗАТО г. Межгорье и комплекса "Байконур"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F547391B70A64C72D48B87F8A157C4BD5F5A6CA4A8AD613150C6EB1D6C23F6AF8A60D178F3BB6CE8C3J" TargetMode="External"/><Relationship Id="rId4" Type="http://schemas.openxmlformats.org/officeDocument/2006/relationships/hyperlink" Target="consultantplus://offline/ref=DBF547391B70A64C72D48B87F8A157C4BD5D5C60AAA8AD613150C6EB1D6C23F6AF8A60D178F3BE6AE8CCJ" TargetMode="External"/><Relationship Id="rId5" Type="http://schemas.openxmlformats.org/officeDocument/2006/relationships/hyperlink" Target="consultantplus://offline/ref=DBF547391B70A64C72D48B87F8A157C4BD5A506BA3A5AD613150C6EB1DE6CCJ" TargetMode="External"/><Relationship Id="rId6" Type="http://schemas.openxmlformats.org/officeDocument/2006/relationships/hyperlink" Target="consultantplus://offline/ref=DBF547391B70A64C72D48B87F8A157C4BD5F5A6CA6AEAD613150C6EB1D6C23F6AF8A60D9E7C8J" TargetMode="External"/><Relationship Id="rId7" Type="http://schemas.openxmlformats.org/officeDocument/2006/relationships/hyperlink" Target="consultantplus://offline/ref=DBF547391B70A64C72D48B87F8A157C4BD5F5F6BA5AFAD613150C6EB1D6C23F6AF8A60D27EF1EBCEJ" TargetMode="External"/><Relationship Id="rId8" Type="http://schemas.openxmlformats.org/officeDocument/2006/relationships/hyperlink" Target="consultantplus://offline/ref=DBF547391B70A64C72D48B87F8A157C4BD5F5A6CA0A8AD613150C6EB1D6C23F6AF8A60D178F3BE69E8C9J" TargetMode="External"/><Relationship Id="rId9" Type="http://schemas.openxmlformats.org/officeDocument/2006/relationships/hyperlink" Target="consultantplus://offline/ref=DBF547391B70A64C72D48B87F8A157C4BD5F5F6BA5ACAD613150C6EB1D6C23F6AF8A60D17EF7EBCBJ" TargetMode="External"/><Relationship Id="rId10" Type="http://schemas.openxmlformats.org/officeDocument/2006/relationships/hyperlink" Target="consultantplus://offline/ref=DBF547391B70A64C72D48B87F8A157C4BD5F5F6BA5ACAD613150C6EB1D6C23F6AF8A60D178F3BC68E8CCJ" TargetMode="External"/><Relationship Id="rId11" Type="http://schemas.openxmlformats.org/officeDocument/2006/relationships/hyperlink" Target="consultantplus://offline/ref=DBF547391B70A64C72D48B87F8A157C4BD5F5A6CA6AEAD613150C6EB1DE6CCJ" TargetMode="External"/><Relationship Id="rId12" Type="http://schemas.openxmlformats.org/officeDocument/2006/relationships/hyperlink" Target="consultantplus://offline/ref=DBF547391B70A64C72D48B87F8A157C4BD5F5A6CA6AEAD613150C6EB1DE6CCJ" TargetMode="External"/><Relationship Id="rId13" Type="http://schemas.openxmlformats.org/officeDocument/2006/relationships/hyperlink" Target="consultantplus://offline/ref=DBF547391B70A64C72D48B87F8A157C4BD5A5968A7ADAD613150C6EB1DE6CCJ" TargetMode="External"/><Relationship Id="rId14" Type="http://schemas.openxmlformats.org/officeDocument/2006/relationships/hyperlink" Target="consultantplus://offline/ref=DBF547391B70A64C72D48B87F8A157C4BD5F5A6CA4A8AD613150C6EB1D6C23F6AF8A60D178F3BE6CE8CCJ" TargetMode="External"/><Relationship Id="rId15" Type="http://schemas.openxmlformats.org/officeDocument/2006/relationships/hyperlink" Target="consultantplus://offline/ref=DBF547391B70A64C72D48B87F8A157C4BD5F5A6CA0A8AD613150C6EB1DE6CCJ" TargetMode="External"/><Relationship Id="rId16" Type="http://schemas.openxmlformats.org/officeDocument/2006/relationships/hyperlink" Target="consultantplus://offline/ref=DBF547391B70A64C72D48B87F8A157C4BD5F5A6CA7AFAD613150C6EB1DE6CCJ" TargetMode="External"/><Relationship Id="rId17" Type="http://schemas.openxmlformats.org/officeDocument/2006/relationships/hyperlink" Target="consultantplus://offline/ref=DBF547391B70A64C72D48B87F8A157C4BD5F5A6CA6AEAD613150C6EB1DE6CCJ" TargetMode="External"/><Relationship Id="rId18" Type="http://schemas.openxmlformats.org/officeDocument/2006/relationships/hyperlink" Target="consultantplus://offline/ref=DBF547391B70A64C72D48B87F8A157C4BD5F5A6CA6AEAD613150C6EB1D6C23F6AF8A60D9E7C8J" TargetMode="External"/><Relationship Id="rId19" Type="http://schemas.openxmlformats.org/officeDocument/2006/relationships/hyperlink" Target="consultantplus://offline/ref=DBF547391B70A64C72D48B87F8A157C4BD5F5F6BA5AFAD613150C6EB1D6C23F6AF8A60D27EF1EBCEJ" TargetMode="External"/><Relationship Id="rId20" Type="http://schemas.openxmlformats.org/officeDocument/2006/relationships/hyperlink" Target="consultantplus://offline/ref=DBF547391B70A64C72D48B87F8A157C4BD5F5F6BA5AFAD613150C6EB1D6C23F6AF8A60D378FBEBCEJ" TargetMode="External"/><Relationship Id="rId21" Type="http://schemas.openxmlformats.org/officeDocument/2006/relationships/hyperlink" Target="consultantplus://offline/ref=DBF547391B70A64C72D48B87F8A157C4BD5A506BA2A8AD613150C6EB1DE6CCJ" TargetMode="External"/><Relationship Id="rId22" Type="http://schemas.openxmlformats.org/officeDocument/2006/relationships/hyperlink" Target="consultantplus://offline/ref=DBF547391B70A64C72D48B87F8A157C4BD5A5068A4A4AD613150C6EB1D6C23F6AF8A60D178F3BE6DE8CA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2:00Z</dcterms:created>
  <dc:creator>nikonov.k</dc:creator>
  <dc:description/>
  <cp:keywords/>
  <dc:language>en-US</dc:language>
  <cp:lastModifiedBy>nikonov.k</cp:lastModifiedBy>
  <dcterms:modified xsi:type="dcterms:W3CDTF">2015-04-20T09:02:00Z</dcterms:modified>
  <cp:revision>1</cp:revision>
  <dc:subject/>
  <dc:title>Документ предоставлен КонсультантПлюс</dc:title>
</cp:coreProperties>
</file>