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rPr/>
      </w:pPr>
      <w:r>
        <w:rPr>
          <w:sz w:val="28"/>
          <w:szCs w:val="28"/>
        </w:rPr>
        <w:t xml:space="preserve">Прокурор Московской области </w:t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left="5580" w:right="-6" w:hanging="0"/>
        <w:rPr/>
      </w:pPr>
      <w:r>
        <w:rPr>
          <w:sz w:val="28"/>
          <w:szCs w:val="28"/>
        </w:rPr>
        <w:t xml:space="preserve">юстиции 2 класса </w:t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704" w:hanging="0"/>
        <w:rPr>
          <w:sz w:val="28"/>
          <w:szCs w:val="28"/>
        </w:rPr>
      </w:pPr>
      <w:r>
        <w:rPr>
          <w:sz w:val="28"/>
          <w:szCs w:val="28"/>
        </w:rPr>
        <w:t>С.В. Забатурин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spacing w:lineRule="exact" w:line="240"/>
        <w:ind w:left="4872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.12.2022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ов мобильной приемной прокуратуры Москов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23 года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5"/>
        <w:gridCol w:w="1496"/>
        <w:gridCol w:w="4032"/>
      </w:tblGrid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ррайпроку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eastAsia="13,5;Times New Roman" w:cs="13,5;Times New Roman" w:ascii="13,5;Times New Roman" w:hAnsi="13,5;Times New Roman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О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динцовская городская прокурату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eastAsia="13,5;Times New Roman" w:cs="13,5;Times New Roman" w:ascii="13,5;Times New Roman" w:hAnsi="13,5;Times New Roman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Кашир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уратура Шаховского район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итянский С.Г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Ногинская городская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рай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анин С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Егорьев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Черсков О.Л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Химк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итянский С.Г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уратура города Долгопрудного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Благородо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Д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омодедовская городская прокуратура                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ушк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итянский С.Г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авлово-Посад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                     Благородо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Дмитров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Заместитель прокурора Московской области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Черсков О.Л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Наро-Фом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ытищ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Благородо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В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оскресенская городская прокуратура                 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Заместитель прокурора Московской области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анин С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рокуратура города Королев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итянский С.Г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уз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анце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К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оломе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рокуратура города Дубны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анце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2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Талдом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итянский С.Г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2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Шатур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анин С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2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Сергиево-Посад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Черсков О.Л.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 xml:space="preserve">Заместитель прокурора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 xml:space="preserve">Московской области  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eastAsia="13,5;Times New Roman" w:cs="13,5;Times New Roman"/>
          <w:sz w:val="28"/>
          <w:szCs w:val="28"/>
          <w:lang w:val="en-US" w:eastAsia="en-US"/>
        </w:rPr>
      </w:pPr>
      <w:r>
        <w:rPr>
          <w:rFonts w:eastAsia="13,5;Times New Roman" w:cs="13,5;Times New Roman" w:ascii="13,5;Times New Roman" w:hAnsi="13,5;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>государственный советник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>юстиции 3 класса                                                                                          О.Л. Черсков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.12.2022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42:00Z</dcterms:created>
  <dc:creator>Пользователь</dc:creator>
  <dc:description/>
  <cp:keywords/>
  <dc:language>en-US</dc:language>
  <cp:lastModifiedBy>Петрухина Олеся Валерьевна</cp:lastModifiedBy>
  <cp:lastPrinted>2022-06-23T09:38:00Z</cp:lastPrinted>
  <dcterms:modified xsi:type="dcterms:W3CDTF">2022-12-27T13:18:00Z</dcterms:modified>
  <cp:revision>3</cp:revision>
  <dc:subject/>
  <dc:title>УТВЕРЖДАЮ</dc:title>
</cp:coreProperties>
</file>