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График приема граждан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1418"/>
        <w:gridCol w:w="1417"/>
      </w:tblGrid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батурин Сергей Владимиро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урор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09.00-13.0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.45-18.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анцев Андрей Василье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прокурора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пятниц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09.00-13.0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.45-16.45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нин Сергей Викторо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окурора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09.00-13.0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.45-18.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китянский Сергей Георгие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окурора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09.00-13.0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.45-18.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рсков Олег Леонидо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окурора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09.00-13.0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.45-18.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родов Александр Виталье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заместитель прокурора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четве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09.00-13.0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.45-18.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щенко Александр Сергее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дела по надзору за исполнением законодательства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тиводействии корруп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rFonts w:ascii="Courier New" w:hAnsi="Courier New" w:cs="Courier New"/>
                <w:color w:val="222222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онедель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rFonts w:ascii="Courier New" w:hAnsi="Courier New" w:cs="Courier New"/>
                <w:color w:val="222222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.45-18.0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color w:val="212121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1212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шин Александр Валерье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надзору за исполнением законов в сфере оборонно-промышленного комплек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онедель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3.45-18.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лезнев Максим Евгенье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начальника отдела по надзору за исполнением законов о федеральной безопасности, межнациональных отношениях и противодействии экстремизму и терроризм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онедель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09.00-13.0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уденко Владислав Борисович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помощник прокурора области по надзору за соблюдением законов при исполнении уголовных наказ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09.00-13.0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еляховский Михаил Владимиро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по надзору за соблюдением федерального законода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rFonts w:ascii="Courier New" w:hAnsi="Courier New" w:cs="Courier New"/>
                <w:color w:val="212121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rFonts w:ascii="Courier New" w:hAnsi="Courier New" w:cs="Courier New"/>
                <w:color w:val="212121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.45-18.0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color w:val="212121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1212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ина Александра Васильевн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по надзору за соблюдением федерального законода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212121"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.45-18.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укушкин Владимир Николаевич 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по обеспечению участия прокуроров в гражданском и арбитражном процесс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rFonts w:ascii="Courier New" w:hAnsi="Courier New" w:cs="Courier New"/>
                <w:color w:val="212121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rFonts w:ascii="Courier New" w:hAnsi="Courier New" w:cs="Courier New"/>
                <w:color w:val="212121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.45-18.0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color w:val="212121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1212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арахталюк Дмитрий Игоре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по обеспечению участия прокуроров               в гражданском и арбитражном процесс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212121"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.45-18.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гасов Дмитрий Валерие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головно-судебного 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rFonts w:ascii="Courier New" w:hAnsi="Courier New" w:cs="Courier New"/>
                <w:color w:val="212121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.45-18.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дакова Ида Нашрбековн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уголовно-судебного 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3.45-18.00</w:t>
            </w:r>
          </w:p>
        </w:tc>
      </w:tr>
      <w:tr>
        <w:trPr>
          <w:trHeight w:val="76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Шанин Павел Алексеевич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надзору за исполнением законов                                                 о несовершеннолет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212121"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четве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rFonts w:ascii="Courier New" w:hAnsi="Courier New" w:cs="Courier New"/>
                <w:color w:val="212121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09.00-13.0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color w:val="212121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12121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ыплёнкова Евгения Александровн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заместитель начальника отдела по надзору за исполнением законов                                                 о несовершеннолет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четве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rFonts w:ascii="Courier New" w:hAnsi="Courier New" w:cs="Courier New"/>
                <w:color w:val="212121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09.00-13.0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color w:val="212121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1212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клицкий Андрей Сергеевич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по надзору за уголовно-процессуальной деятельностью органов внутренних дел и юсти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rFonts w:ascii="Courier New" w:hAnsi="Courier New" w:cs="Courier New"/>
                <w:color w:val="212121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ятниц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color w:val="212121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1212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rFonts w:ascii="Courier New" w:hAnsi="Courier New" w:cs="Courier New"/>
                <w:color w:val="212121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09.00-13.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 Иван Владиславо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по надзору за уголовно-процессуальной деятельностью органов внутренних дел и юсти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212121"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ятн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09.00-13.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оманов Виктор Игоре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международно-правового сотруднич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четве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3</w:t>
            </w:r>
            <w:r>
              <w:rPr>
                <w:color w:val="212121"/>
                <w:sz w:val="24"/>
                <w:szCs w:val="24"/>
              </w:rPr>
              <w:t>.45-18.0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утдзати Тимур Владимирович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надзору за процессуальной деятельностью в органах Следственного комитет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sz w:val="24"/>
                <w:szCs w:val="24"/>
              </w:rPr>
              <w:t>13.45-18.00</w:t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color w:val="212121"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  <w:t>Пустовалов Василий Игоревич</w:t>
            </w:r>
            <w:r>
              <w:rPr>
                <w:color w:val="212121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Заместитель начальника управления по надзору за процессуальной деятельностью в органах Следственного комитет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8.0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55:00Z</dcterms:created>
  <dc:creator>Marokko.M.G</dc:creator>
  <dc:description/>
  <cp:keywords/>
  <dc:language>en-US</dc:language>
  <cp:lastModifiedBy>Ушакова Наталья Николаевна</cp:lastModifiedBy>
  <cp:lastPrinted>2023-08-09T12:06:00Z</cp:lastPrinted>
  <dcterms:modified xsi:type="dcterms:W3CDTF">2023-08-10T07:55:00Z</dcterms:modified>
  <cp:revision>2</cp:revision>
  <dc:subject/>
  <dc:title>Старшему помощнику прокурора Московской области по связям со средствами массовой информации и общественностью</dc:title>
</cp:coreProperties>
</file>