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rPr/>
      </w:pPr>
      <w:r>
        <w:rPr>
          <w:sz w:val="28"/>
          <w:szCs w:val="28"/>
        </w:rPr>
        <w:t xml:space="preserve">Прокурор Московской области </w:t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left="5580" w:right="-6" w:hanging="0"/>
        <w:rPr/>
      </w:pPr>
      <w:r>
        <w:rPr>
          <w:sz w:val="28"/>
          <w:szCs w:val="28"/>
        </w:rPr>
        <w:t xml:space="preserve">юстиции 2 класса </w:t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704" w:hanging="0"/>
        <w:rPr>
          <w:sz w:val="28"/>
          <w:szCs w:val="28"/>
        </w:rPr>
      </w:pPr>
      <w:r>
        <w:rPr>
          <w:sz w:val="28"/>
          <w:szCs w:val="28"/>
        </w:rPr>
        <w:t>С.В. Забатурин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spacing w:lineRule="exact" w:line="240"/>
        <w:ind w:left="4872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.12.2023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ов мобильной приемной прокуратуры Москов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24 года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5"/>
        <w:gridCol w:w="1496"/>
        <w:gridCol w:w="4032"/>
      </w:tblGrid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ррайпроку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eastAsia="13,5;Times New Roman" w:cs="13,5;Times New Roman" w:ascii="13,5;Times New Roman" w:hAnsi="13,5;Times New Roman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Ногинская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 городская прокурату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eastAsia="13,5;Times New Roman" w:cs="13,5;Times New Roman" w:ascii="13,5;Times New Roman" w:hAnsi="13,5;Times New Roman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Балаших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янва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окитянский С.Г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уховицкая городская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янва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анин С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Серпухов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янва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ежрайонная природоохранная прокурату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янва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Благородо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Клинская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 городская прокурату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Химк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февра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окитянский С.Г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Егорьев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февра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Домодедов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февра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Благородо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узская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 городская прокуратура                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Воскресе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анин С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К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ашир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рокуратура Шаховского район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окитянский С.Г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рокуратура Лотошинского район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Благородо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аро-Фом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апр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Первый заместитель прокурора Московской области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Талдомская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апр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окитянский С.Г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Шатурская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 городская прокуратура                 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апр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Заместитель прокурора Московской области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анин С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Ступ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eastAsia="13,5;Times New Roman" w:cs="13,5;Times New Roman" w:ascii="13,5;Times New Roman" w:hAnsi="13,5;Times New Roman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апр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Благородо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одоль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апр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2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Солнечногорская городская прокурату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а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ервый 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анце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2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Дмитров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а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2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рокуратура города Королев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а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окитянский С.Г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2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рокуратура города Жуковского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а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анин С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2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рокуратура города Дубны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н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ервый 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анце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2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ушк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н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окитянский С.Г.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 xml:space="preserve">Заместитель прокурора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 xml:space="preserve">Московской области  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eastAsia="13,5;Times New Roman" w:cs="13,5;Times New Roman"/>
          <w:sz w:val="28"/>
          <w:szCs w:val="28"/>
          <w:lang w:val="en-US" w:eastAsia="en-US"/>
        </w:rPr>
      </w:pPr>
      <w:r>
        <w:rPr>
          <w:rFonts w:eastAsia="13,5;Times New Roman" w:cs="13,5;Times New Roman" w:ascii="13,5;Times New Roman" w:hAnsi="13,5;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exact" w:line="240"/>
        <w:ind w:left="-360" w:hanging="0"/>
        <w:rPr/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>г</w:t>
      </w: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 xml:space="preserve">осударственный советник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>ю</w:t>
      </w: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>стиции 3 класса                                                                                          О.Л. Черсков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.12.2023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9:00Z</dcterms:created>
  <dc:creator>Пользователь</dc:creator>
  <dc:description/>
  <cp:keywords/>
  <dc:language>en-US</dc:language>
  <cp:lastModifiedBy>Петрухина Олеся Валерьевна</cp:lastModifiedBy>
  <cp:lastPrinted>2023-12-22T15:33:00Z</cp:lastPrinted>
  <dcterms:modified xsi:type="dcterms:W3CDTF">2023-12-26T12:29:00Z</dcterms:modified>
  <cp:revision>7</cp:revision>
  <dc:subject/>
  <dc:title>УТВЕРЖДАЮ</dc:title>
</cp:coreProperties>
</file>