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spacing w:lineRule="exact" w:line="240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рокурор Московской област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государственный советник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юстиции 2 класс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             С.В. Забатурин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.03.2024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График приема граждан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418"/>
        <w:gridCol w:w="1417"/>
      </w:tblGrid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батурин Сергей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ор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нцев Андрей Васил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6.4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китянский Сергей Георги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ин Сергей Викто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сков Олег Леонид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родов Александр Витал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ломатин Илья Никола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.о. начальника отдела по надзору за исполнением законодательства о противодействии корруп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шин Александр Валер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исполнением законов в сфере оборонно-промышленного комплек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итин Максим Викто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исполнением законов о федеральной безопасности, межнациональных отношениях и противодействии экстремизму и террор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денко Владислав Борисович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омощник прокурора области по надзору за соблюдением законов при исполнении уголовных наказ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еляховский Михаил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надзору за соблюдением федера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ина Александра Васил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соблюдением федерального законода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рыпник Андрей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соблюдением федерального законодательства – начальник отдела по надзору за исполнением законодательства в сфере экономик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хлина Наталия Васил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соблюдением федерального законода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дкин Сергей Александ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исполнением законов в экологической сфере управления по надзору за соблюдением федерального законода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оренко Константин Никола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соблюдением федерального законодательства, прав и свобод граждан управления по надзору за соблюдением федерального законода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бедов Джанбулат Магомед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соблюдением прав предпринимателей управления по надзору за соблюдением федерального законода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кушкин Владимир Николаевич 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обеспечению участия прокуроров в гражданском и арбитражном процесс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ахталюк Дмитрий Игор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обеспечению участия прокуроров               в гражданском и арбитражном процессе – начальник отдела по обеспечению участия прокуроров в гражданском судопроизводстве, в делах по экономическим спорам и об административных правонарушениях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асов Дмитрий Валери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головно-судебн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дакова Ида Нашрбек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ассационного отдела уголовно-судебн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анин Павел Алексеевич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исполнением законов                                                 о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Савицкая Евгения Александр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надзору за исполнением законов                                                 о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манов Виктор Игор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еждународно-правового сотрудн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55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типова Ольга Юр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международно-правового сотрудн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утдзати Тимур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надзору за процессуальной деятельностью в органах Следственного комите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левский Михаил Александ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процессуальной деятельностью в органах Следственного комитета Российской Федерации по Московской области – начальник второго зонально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ин Андрей Серге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процессуальной деятельностью в органах Следственного комитета Российской Федерации по Московской области – начальник отдела по надзору за расследованием особо важных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клицкий Андрей Сергеевич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надзору за уголовно-процессуальной и оперативно-розыскной деятельностью органов внутренних дел и юсти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Иван Владислав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уголовно-процессуальной и оперативно-розыскной деятельностью органов внутренних дел и юстиции – начальник первого зонального отдела по надзору за уголовно-процессуальной и оперативно-розыскной деятельностью органов внутренних дел и юсти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енко Анастасия Александр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надзору за уголовно-процессуальной и оперативно-розыскной деятельностью органов внутренних дел и юстиции – начальник отдела по надзору за следствием в аппарате ГУ МВД России по Моск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ин Артур Марсел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торого зонального отдела по надзору за уголовно-процессуальной и оперативно-розыскной деятельностью органов внутренних дел и юстиции управления по надзору за уголовно-процессуальной и оперативно-розыскной деятельностью органов внутренних дел и юсти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Семенихин Андрей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надзору за оперативно-розыскной деятельностью управления по надзору за уголовно-процессуальной и оперативно-розыскной деятельностью органов внутренних дел и юсти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1:00Z</dcterms:created>
  <dc:creator>Marokko.M.G</dc:creator>
  <dc:description/>
  <cp:keywords/>
  <dc:language>en-US</dc:language>
  <cp:lastModifiedBy>Петрова Светлана Валентиновна</cp:lastModifiedBy>
  <cp:lastPrinted>2023-09-13T14:27:00Z</cp:lastPrinted>
  <dcterms:modified xsi:type="dcterms:W3CDTF">2024-03-27T08:02:00Z</dcterms:modified>
  <cp:revision>3</cp:revision>
  <dc:subject/>
  <dc:title>Старшему помощнику прокурора Московской области по связям со средствами массовой информации и общественностью</dc:title>
</cp:coreProperties>
</file>