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дзор за исполнением законов, соблюдением прав и свобод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человека и гражданина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 м 2023 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</w:rPr>
              <w:t>6 м 2024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0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29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9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09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рассмотренных протестов:</w:t>
            </w:r>
          </w:p>
          <w:p>
            <w:pPr>
              <w:pStyle w:val="Normal"/>
              <w:jc w:val="both"/>
              <w:rPr/>
            </w:pPr>
            <w:r>
              <w:rPr/>
              <w:t>отклоне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довлетворенным протестам отменено и изменено НП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19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37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</w:t>
            </w:r>
            <w:r>
              <w:rPr/>
              <w:t xml:space="preserve"> </w:t>
            </w:r>
            <w:r>
              <w:rPr>
                <w:b/>
              </w:rPr>
              <w:t xml:space="preserve">исков </w:t>
            </w:r>
            <w:r>
              <w:rPr/>
              <w:t>(заявлений) в су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65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71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ассмотренных судом исков (заявлений) удовл. и прекр. дел ввиду добров. удов-я требований прокурор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3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17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24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60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lang w:val="en-US"/>
              </w:rPr>
              <w:t>1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4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62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становлению прокурора </w:t>
            </w:r>
            <w:r>
              <w:rPr>
                <w:b/>
              </w:rPr>
              <w:t>привлечено лиц к адм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8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89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ережено</w:t>
            </w:r>
            <w:r>
              <w:rPr/>
              <w:t xml:space="preserve"> лиц о недопустимости нарушения зак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4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61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о уголовных дел по материалам, направл. прокурором 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данные о надзоре за исполнением законов на досудебной стад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головного судопроизводства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925"/>
        <w:gridCol w:w="1925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м 2023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м 2024 г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ыявлено прокурором нарушений закон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ом числе: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8 048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2 223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иеме, регистрации и рассмотрении сообщений о преступле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4 3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5 509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оизводстве следствия и дозн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 6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 71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Направлено требований</w:t>
            </w:r>
            <w:r>
              <w:rPr>
                <w:szCs w:val="16"/>
              </w:rPr>
              <w:t xml:space="preserve"> об устранении нарушений федерального законодательства, допущенных в ходе предварительного расследования, в порядке п.3       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 2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 834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довлетворено требований прокурора об устранении наруш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 0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 643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Направлено материалов</w:t>
            </w:r>
            <w:r>
              <w:rPr>
                <w:szCs w:val="16"/>
              </w:rPr>
              <w:t xml:space="preserve"> для решения вопроса об уг.преследовании </w:t>
            </w:r>
            <w:r>
              <w:rPr>
                <w:b/>
                <w:szCs w:val="16"/>
              </w:rPr>
              <w:t>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5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збуждено уг.дел по материалам, направленным прокурором 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несено представлений и информаций</w:t>
            </w:r>
            <w:r>
              <w:rPr>
                <w:szCs w:val="16"/>
              </w:rPr>
              <w:t xml:space="preserve"> об устранении нарушений зак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 9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 484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влечено лиц к дисциплинарной ответственности по мерам прокурорского реагир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 4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 83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ыявлено и поставлено на учет</w:t>
            </w:r>
            <w:r>
              <w:rPr>
                <w:szCs w:val="16"/>
              </w:rPr>
              <w:t xml:space="preserve"> по инициативе прокурора преступлений, ранее известных, но по разным причинам не учте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 29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 141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Общие данные о надзоре за законностью исполнения уголовных наказаний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 м 2023 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 м 2024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о прове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35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52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довлетворенным протестам отменено и изменено НП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</w:t>
            </w:r>
            <w:r>
              <w:rPr/>
              <w:t xml:space="preserve"> </w:t>
            </w:r>
            <w:r>
              <w:rPr>
                <w:b/>
              </w:rPr>
              <w:t xml:space="preserve">исков </w:t>
            </w:r>
            <w:r>
              <w:rPr/>
              <w:t>(заявлений) в су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етствен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ережено</w:t>
            </w:r>
            <w:r>
              <w:rPr/>
              <w:t xml:space="preserve"> лиц о недопустимости нарушения зак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о уголовных дел по материалам, направл. прокурором 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Работа по рассмотрению и разрешению заявлений, жалоб и обращений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395"/>
        <w:gridCol w:w="2395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 м 2023 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 м 2024 г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упило обращени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04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 377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ешено обращений</w:t>
            </w:r>
            <w:r>
              <w:rPr/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9 09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 40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ено обращ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 9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925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обращений в другие ведомства</w:t>
            </w:r>
            <w:r>
              <w:rPr/>
              <w:t xml:space="preserve"> </w:t>
            </w:r>
            <w:r>
              <w:rPr>
                <w:b/>
              </w:rPr>
              <w:t>на разреш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59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909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ом при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 7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 419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рокурорами и их заместителя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 2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6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6:00Z</dcterms:created>
  <dc:creator>shalina.n</dc:creator>
  <dc:description/>
  <cp:keywords/>
  <dc:language>en-US</dc:language>
  <cp:lastModifiedBy>Заболотных Марина Львовна</cp:lastModifiedBy>
  <cp:lastPrinted>2024-07-16T10:29:00Z</cp:lastPrinted>
  <dcterms:modified xsi:type="dcterms:W3CDTF">2024-07-16T09:30:00Z</dcterms:modified>
  <cp:revision>21</cp:revision>
  <dc:subject/>
  <dc:title>Надзор за исполнением законов, соблюдением прав и свобод</dc:title>
</cp:coreProperties>
</file>