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>
          <w:trHeight w:val="64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8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4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 03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4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57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06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3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8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86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4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06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7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97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2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0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8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8м 2023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8м 2024 г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bookmarkStart w:id="0" w:name="_Hlk174348362"/>
            <w:bookmarkEnd w:id="0"/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40 7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45 23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65 5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66 56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5 2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8 665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 5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34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 3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08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74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2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 0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 61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6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302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 7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 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8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8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7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84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6:00Z</dcterms:created>
  <dc:creator>shalina.n</dc:creator>
  <dc:description/>
  <cp:keywords/>
  <dc:language>en-US</dc:language>
  <cp:lastModifiedBy>Левчук Анна Борисовна</cp:lastModifiedBy>
  <cp:lastPrinted>2024-08-12T09:56:00Z</cp:lastPrinted>
  <dcterms:modified xsi:type="dcterms:W3CDTF">2024-09-09T13:09:00Z</dcterms:modified>
  <cp:revision>4</cp:revision>
  <dc:subject/>
  <dc:title>Надзор за исполнением законов, соблюдением прав и свобод</dc:title>
</cp:coreProperties>
</file>