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1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1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0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00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8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5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3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2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7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2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96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96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4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6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1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1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bookmarkStart w:id="0" w:name="_Hlk174348362"/>
            <w:bookmarkEnd w:id="0"/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 5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9 54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 8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 77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 7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 76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3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88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 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49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 5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 21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8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 55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 3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1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1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5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3:00Z</dcterms:created>
  <dc:creator>shalina.n</dc:creator>
  <dc:description/>
  <cp:keywords/>
  <dc:language>en-US</dc:language>
  <cp:lastModifiedBy>Шалина Надежда Геннадьевна</cp:lastModifiedBy>
  <cp:lastPrinted>2024-12-11T15:31:00Z</cp:lastPrinted>
  <dcterms:modified xsi:type="dcterms:W3CDTF">2024-12-11T12:31:00Z</dcterms:modified>
  <cp:revision>4</cp:revision>
  <dc:subject/>
  <dc:title>Надзор за исполнением законов, соблюдением прав и свобод</dc:title>
</cp:coreProperties>
</file>