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Результаты работы по проведению антикоррупционной экспертизы нормативных правовых актов в 2017 году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рганами прокуратуры Белгородской области  в соответствии с   требованиями ст.9-1 Федерального закона  «О прокуратуре Российской Федерации» и положениями Федерального закона «Об антикоррупционной экспертизе нормативных правовых актов и проектов нормативных правовых актов» проводилась антикоррупционная экспертиза нормативных правовых актов, принятых на территории обла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2017 год антикоррупционная экспертиза проведена в отношении 8871 нормативных правовых актов. Из общего количества: 865 - уровня субъекта и 7891 – муниципального уровн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проведенной антикоррупционной экспертизы прокурорами выявлено 365 коррупциогенных факторов в 354 правовых актах нормативного характера, 336 нормативных правовых акта, содержащих коррупциогенные факторы, одновременно противоречили зак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целях исключения коррупциогенных факторов из принятых нормативных правовых актов в 2017 году прокурорами принесено 352 протеста, внесено 16 представлений и 1 требование, направлен 1 иск в суд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рассмотрения актов прокурорского реагирования коррупциогенные факторы исключены из 300 нормативных правовых актов. Остальные акты реагирования находятся в стадии рассмотр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сновном коррупциогенные факторы выявлялись в следующих сферах законодательства: о правах, свободах и обязанностях человека и гражданина; о государственной и муниципальной собственности; о государственной и муниципальной службе; в сфере бюджетного и налогового законодательств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личие коррупциогенных факторов, как правило, связано с несвоевременным внесением изменений в муниципальные НПА изменений, что влечет коллизию между муниципальными и федеральными НПА, и как следствие широту дискреционных полномочий правопримен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 примеру, в</w:t>
      </w:r>
      <w:r>
        <w:rPr>
          <w:sz w:val="27"/>
          <w:szCs w:val="27"/>
        </w:rPr>
        <w:t xml:space="preserve"> постановлении Правительства Белгородской области от 19.12.2016 № 428-пп «Об утверждении Порядка предоставления субсидий управляющим компаниям индустриальных (промышленных) парков на возмещение части затрат на уплату основного долга и процентов по кредитам, полученным в российских кредитных организациях на капитальное строительство, модернизацию и (или) реконструкцию индустриальных (промышленных) парков» (далее – Порядок) выявлены коррупциогенные факторы 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4.4. Порядка по итогам рассмотрения документов департамент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осуществляет их возврат в случае несоответствия Получателя субсидии и (или) документов требованиям, установленным </w:t>
      </w:r>
      <w:hyperlink r:id="rId2">
        <w:r>
          <w:rPr>
            <w:rStyle w:val="InternetLink"/>
            <w:sz w:val="27"/>
            <w:szCs w:val="27"/>
          </w:rPr>
          <w:t>пунктами 1.2 раздела 1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3.1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3.2 раздела 3</w:t>
        </w:r>
      </w:hyperlink>
      <w:r>
        <w:rPr>
          <w:sz w:val="27"/>
          <w:szCs w:val="27"/>
        </w:rPr>
        <w:t xml:space="preserve"> настоящего Поряд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носит на рассмотрение Правительства Белгородской области проект распоряжения о предоставлении субсидии с указанием размера субсидии, подлежащей предоста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4.5. Порядка решение о предоставлении субсидии принимается Правительством Белгород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месте с тем, рассматриваемым нормативным правовым актом не урегулирован порядок определения размера предоставляемой субсидии на возмещение части затрат на уплату основного долга и процентов по кредитам, а также не определен срок, в течение которого Правительство Белгородской области должно принять решение о предоставлении соответствующей субсид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ложенное свидетельствует о наличии в Порядке коррупциогенных факторов, предусмотренных пп. «ж» и пп. «а» п.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 - «отсутствие или неполнота административных процедур» и «широта дискреционных полномочий» соответствен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проведенной антикоррупционной экспертизы Губернатору области внесено требование об исключении коррупциогенных факторов, которое рассмотрено, удовлетворено, коррупциогенные факторы исключены из НП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2017 году фактов, указывающих на отклонение актов прокурорского реагирования, принятых по результатам антикоррупционной экспертизы, не имелось. Вносимые акты рассматривались на заседаниях законодательных (представительных) органов государственной власти и представительных органов местного самоуправления, с участием должностных лиц прокуратуры област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C2D0B8C02DBD424A1BE91455822B7ED7555FC080461D08349F3CDA535FB97EDCEF66697FBEABF5D0F8F9jC53Q" TargetMode="External"/><Relationship Id="rId3" Type="http://schemas.openxmlformats.org/officeDocument/2006/relationships/hyperlink" Target="consultantplus://offline/ref=08C2D0B8C02DBD424A1BE91455822B7ED7555FC080461D08349F3CDA535FB97EDCEF66697FBEABF5D0F8FAjC51Q" TargetMode="External"/><Relationship Id="rId4" Type="http://schemas.openxmlformats.org/officeDocument/2006/relationships/hyperlink" Target="consultantplus://offline/ref=08C2D0B8C02DBD424A1BE91455822B7ED7555FC080461D08349F3CDA535FB97EDCEF66697FBEABF5D0F8FAjC55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38:00Z</dcterms:created>
  <dc:creator>Kalyuzha.T</dc:creator>
  <dc:description/>
  <dc:language>en-US</dc:language>
  <cp:lastModifiedBy>Dell</cp:lastModifiedBy>
  <dcterms:modified xsi:type="dcterms:W3CDTF">2018-04-05T13:38:00Z</dcterms:modified>
  <cp:revision>2</cp:revision>
  <dc:subject/>
  <dc:title/>
</cp:coreProperties>
</file>