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855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Требова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к содержанию и оформлению эсс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5"/>
        <w:ind w:left="4" w:right="51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ая работа представляет собой эссе на тему «Твори закон на благо общества». В эссе должны быть изложены:  </w:t>
      </w:r>
    </w:p>
    <w:p>
      <w:pPr>
        <w:pStyle w:val="Normal"/>
        <w:spacing w:lineRule="auto" w:line="240" w:before="0" w:after="5"/>
        <w:ind w:right="5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 или несколько актуальных проблем общества, человека, государства; предложения по законодательному урегулированию указанной проблемы;  круг лиц, на которых предлагается распространить соответствующие предложения, их права и обязанности;  социально-экономические, политические, юридические и иные последствия предложений по законодательному урегулированию указанной проблемы (в случае реализации таких предложений). </w:t>
      </w:r>
    </w:p>
    <w:p>
      <w:pPr>
        <w:pStyle w:val="Normal"/>
        <w:spacing w:lineRule="auto" w:line="240" w:before="0" w:after="5"/>
        <w:ind w:left="4" w:right="51" w:hanging="4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тульный лист конкурсной работы оформляется в соответствии с установленным образцом (приложение 6) и удостоверяется подписью автора или его законного представителя с расшифровкой подписи. Текст конкурсной работы объемом не более 5 страниц должен быть напечатан на русском языке на бумаге формата А4 с полями: слева – 3 см, справа – 1,5 см, сверху и снизу – 2 см и подготовлен в текстовом редакторе Word шрифтом № 14 Times New Roman, с межстрочным интервалом № 1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7:00Z</dcterms:created>
  <dc:creator>Хаустова Екатерина В.</dc:creator>
  <dc:description/>
  <cp:keywords/>
  <dc:language>en-US</dc:language>
  <cp:lastModifiedBy>Хаустова Екатерина Владимировна</cp:lastModifiedBy>
  <dcterms:modified xsi:type="dcterms:W3CDTF">2025-03-05T12:57:00Z</dcterms:modified>
  <cp:revision>2</cp:revision>
  <dc:subject/>
  <dc:title/>
</cp:coreProperties>
</file>