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атура Брянской обла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атура Пога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240" w:before="248" w:after="50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ОБУЧАЮЩИМСЯ И РОДИТЕЛЯМ</w:t>
      </w:r>
    </w:p>
    <w:p>
      <w:pPr>
        <w:pStyle w:val="Normal"/>
        <w:numPr>
          <w:ilvl w:val="0"/>
          <w:numId w:val="0"/>
        </w:numPr>
        <w:spacing w:lineRule="auto" w:line="240" w:before="248" w:after="50"/>
        <w:jc w:val="center"/>
        <w:outlineLvl w:val="3"/>
        <w:rPr>
          <w:rFonts w:ascii="Times New Roman" w:hAnsi="Times New Roman" w:cs="Times New Roman"/>
          <w:b/>
          <w:b/>
          <w:bCs/>
          <w:color w:val="50509C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ЫЕ ЛЕТНИЕ КАНИКУЛЫ»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color w:val="50509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0509C"/>
          <w:sz w:val="32"/>
          <w:szCs w:val="32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огар – 2016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наступает долгожданная пора – летние каникулы. Этот отдых детям необходим, в том числе при той учебной нагрузке, которая на них возложена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активные помощники педагогов в формировании у детей дисциплинированного поведения, соблюдения ими правил безопасности как дома, так и вне его пределов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стоянно контролировать, чем занимаются их дети в течение суток. 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ача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и не портить себе каникулы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заинтересованности несовершеннолетних граждан в получении трудовых и профессиональных навыков и адаптации на рынке труда, профилактике безнадзорности и правонарушений, в трудовом воспитании несовершеннолетних, районным отделом образования, администрацией района и ГКУ «ЦЗН Погарского района» в летний период будет организовано временное трудоустройство несовершеннолетних граждан в возрасте от 14 до 18 лет в свободное (каникулярное) от учебы врем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ind w:right="4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санаторных и санаторно-оздоровительных лагерей, лагерей с круглосуточным пребыванием детей не имеется. Однако, ежегодно на базе практически всех школ района в каникулярное время организованы летние лагеря с дневным пребыванием детей, в которых Ваши дети находятся под присмотром, вовлечены в определенные занятия, развлечения.   </w:t>
      </w:r>
    </w:p>
    <w:p>
      <w:pPr>
        <w:pStyle w:val="Normal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атурой  Погарского района исполнение законодательства об охране жизни и здоровья несовершеннолетних в детских лагерях поставлено на постоянный контроль.</w:t>
      </w:r>
    </w:p>
    <w:p>
      <w:pPr>
        <w:pStyle w:val="Normal"/>
        <w:spacing w:lineRule="exact" w:line="30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и! Помните! Интернет может быть очень опасен для школь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 что «блуждая по всемирной паутине» можно наткнуться на вирту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шенничество, обман, пропаганду употребления наркотиков, психотропных средств, проституции, насилия, педофилию, порнографию, пропаганду анорексии, пропаганду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пространение в сети Интернет публикаций (либо иных материалов), возбуждающих расовую дискриминацию, содержащих расистские оскорбления, унижающих человеческое достоинство, предусмотрена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экстремистской деятельности в соответствии со ст. 280 УК РФ наказываются штрафом в размере до трехсот тысяч рублей, или в размере заработной платы или иного дохода осужденного за период до двух лет. Те же деяния, совершенные с использованием средств массовой информации, наказываются лишением свободы на срок до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282 УК РФ, действия, направленные на возбуждение ненависти либо вражды, а также на унижение человеческого достоинства по признакам пола, расы, национальности, языка, происхождения, отношения к религии,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до трехсот тысяч рублей, обязательными работами на срок до ста восьмидесяти часов, исправительными работами на срок до одного года, либо лишением свободы на срок до двух лет.</w:t>
      </w:r>
    </w:p>
    <w:p>
      <w:pPr>
        <w:pStyle w:val="Style1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80" w:before="0" w:after="0"/>
        <w:ind w:firstLine="708"/>
        <w:jc w:val="both"/>
        <w:rPr/>
      </w:pPr>
      <w:r>
        <w:rPr/>
        <w:t xml:space="preserve">Следите за режимом дня детей, не допускайте ночных прогулок, помните, у нас на территории области действует комендантский час для несовершеннолетних (время с 22, летом с 23 часов)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Ночное время</w:t>
      </w:r>
      <w:r>
        <w:rPr>
          <w:sz w:val="24"/>
          <w:szCs w:val="24"/>
        </w:rPr>
        <w:t xml:space="preserve"> - с 1 сентября по 31 мая время с 22 часов до 6 ча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1 июня по 31 августа время с 23 часов до 6 часов местного времени;</w:t>
      </w:r>
    </w:p>
    <w:p>
      <w:pPr>
        <w:pStyle w:val="Style15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ая ответственност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Статья 5.35. (ч. 1) КоАП РФ - </w:t>
      </w:r>
      <w:r>
        <w:rPr>
          <w:sz w:val="24"/>
          <w:szCs w:val="24"/>
        </w:rPr>
        <w:t xml:space="preserve">Неисполнение или ненадлежащее исполнение родителями или иными </w:t>
      </w:r>
      <w:hyperlink r:id="rId2">
        <w:r>
          <w:rPr>
            <w:rStyle w:val="InternetLink"/>
            <w:color w:val="0000FF"/>
            <w:sz w:val="24"/>
            <w:szCs w:val="24"/>
          </w:rPr>
          <w:t>законными представителями</w:t>
        </w:r>
      </w:hyperlink>
      <w:r>
        <w:rPr>
          <w:sz w:val="24"/>
          <w:szCs w:val="24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20.22. КоАП РФ - </w:t>
      </w:r>
      <w:r>
        <w:rPr>
          <w:rFonts w:cs="Times New Roman" w:ascii="Times New Roman" w:hAnsi="Times New Roman"/>
          <w:sz w:val="24"/>
          <w:szCs w:val="24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ловная ответственность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151. (ч. 2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вл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 систематическое употребление (распитие) алкогольной и спиртосодержащей продук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дурманивающих веще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занятие бродяжничеством или попрошайничеством, совершенное родителем, педагогическим работником либо иным лицом, на которо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ложены обязанности по воспитанию несовершеннолетнего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ется ограничением свободы на срок от двух до четырех лет, либо арестом на срок от четырех до шести месяцев,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8419" w:h="11906"/>
      <w:pgMar w:left="709" w:right="62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91260252FA6F509F4B63F3CE5E13C05F953A4A22C74FC35260B95FCCB7C74544118BDB841DDCAdFM" TargetMode="External"/><Relationship Id="rId3" Type="http://schemas.openxmlformats.org/officeDocument/2006/relationships/hyperlink" Target="consultantplus://offline/ref=443C93CB5C69CF949B0AA40962354648F9BE06B9CBBBA32422D0993757BF47AC36711586A7E0C503rCt0M" TargetMode="External"/><Relationship Id="rId4" Type="http://schemas.openxmlformats.org/officeDocument/2006/relationships/hyperlink" Target="consultantplus://offline/ref=443C93CB5C69CF949B0AAD1065354648FBBF0BBAC6BEA32422D0993757BF47AC36711586A7E0C50ArCt4M" TargetMode="External"/><Relationship Id="rId5" Type="http://schemas.openxmlformats.org/officeDocument/2006/relationships/hyperlink" Target="consultantplus://offline/ref=443C93CB5C69CF949B0AA40962354648F1B304BACEB2FE2E2A89953550B018BB31381987A7E0C5r0t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Gizmok</dc:creator>
  <dc:description/>
  <cp:keywords/>
  <dc:language>en-US</dc:language>
  <cp:lastModifiedBy>Prispero</cp:lastModifiedBy>
  <cp:lastPrinted>2016-06-21T17:16:00Z</cp:lastPrinted>
  <dcterms:modified xsi:type="dcterms:W3CDTF">2016-07-05T15:01:00Z</dcterms:modified>
  <cp:revision>7</cp:revision>
  <dc:subject/>
  <dc:title/>
</cp:coreProperties>
</file>