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федеральных государственных служащих, замещающих должности   в   органах прокуратуры Брянской области, и членов их семей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77"/>
        <w:gridCol w:w="2204"/>
        <w:gridCol w:w="1703"/>
        <w:gridCol w:w="866"/>
        <w:gridCol w:w="804"/>
        <w:gridCol w:w="1636"/>
        <w:gridCol w:w="765"/>
        <w:gridCol w:w="803"/>
        <w:gridCol w:w="1419"/>
        <w:gridCol w:w="1103"/>
        <w:gridCol w:w="1237"/>
      </w:tblGrid>
      <w:tr>
        <w:trPr>
          <w:trHeight w:val="692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55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собственности</w:t>
            </w:r>
          </w:p>
        </w:tc>
        <w:tc>
          <w:tcPr>
            <w:tcW w:w="32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12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70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бственности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5" w:hanging="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-75" w:hanging="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ОЙТОВИЧ А.П.</w:t>
            </w:r>
          </w:p>
          <w:p>
            <w:pPr>
              <w:pStyle w:val="Normal"/>
              <w:spacing w:lineRule="auto" w:line="240"/>
              <w:ind w:right="-75" w:hanging="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Брянской област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6974,17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,0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9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ЭНД РОВЕР ЭВОК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677,12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ТОНОВ И.В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прокурора Брянской област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1560,64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374,73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РНИК Р.П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окурора Брянской област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е домов индивидуальной жилой застройки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1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884,62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находящиеся в составе дачных, садоводческих и огородных объедин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 дол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собственность ¼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0,1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1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1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ЖИЕВ Ш.Д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окурора Брянской област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6871,08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401,91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В С.Н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города Брянска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 опель Зафира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694,44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281,44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 С.Н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Володарского района г.Брянска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ЙОТА РАВ4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813,51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0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201,49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АКОВ Ю.А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Бежицкого района г.Брянска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 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еб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 ТАЙОТА КОРОЛЛА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422,51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 доли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ебная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104,34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 Ю.М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Советского района г.Брянск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 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 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479,96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236,12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ВОНЕНКО Н.Н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Фокинского района г.Брянска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цубиси Оутлендер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872,90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14,25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ПИДА Я.М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Брян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3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льсваген поло седан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773,49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собственность 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112,11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 М.В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ий природоохранный прокурор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5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portage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L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АЗ Хантер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063,83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23,55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УС Д.О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ий прокурор по надзору за соблюдением законов в исправительных учреждениях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portage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3485,29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934,64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ансия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Брасов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ансия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Выгонич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АНОК М.В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Гордеев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индивидуальной жилой застрой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 1/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-Max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154,35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индивидуальной жилой застрой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 1/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льксваген пассат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375,16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индивидуальной жилой застрой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3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индивидуальной жилой застрой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3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МАЕВ В.Ф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Дубров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а оптима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746,25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77,04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ЕНОК А.С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города Дятьково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4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йота Королла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249,45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ендэ гетц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4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ГИН С.В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Жуковского района Брян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256,09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2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а спортаже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8591,68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4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2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КИН Д.В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Жирятин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да Октавия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771,76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358,00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30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ЧИНОВ Э.М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Злынков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седес Бенц Ц 220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699,64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30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УСТОВ А.П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Карачев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е гараж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: фор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usion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scape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4108,58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331,73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30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6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ЬИН Д.А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города Клинцы Брянской области 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ое жиль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а венга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491,09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ое жиль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797,82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ое жиль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ое жиль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ое жиль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961,00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30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ЬКО В.В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Клинцов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R-V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958,10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365,06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30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СИЕВИЧ А.А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Климов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870,25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 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УНДАЙ КРЕТА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000,00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30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О.Н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Комарич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 опель Мокка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705,89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8,98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30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ШИН Р.П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Красногор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а серато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278,28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943,63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30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ИНСКИЙ Г.В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Клетнян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1/4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xcplore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UNTER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орная лодка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дка ПВХ смарт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802,07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1/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1/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1/4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050,85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30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НЯ И.Н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Мглин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производственных и административных зда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9/16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6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1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7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ссан пример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781,32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776,12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8,00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8,00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30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ХОВ С.Г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Навлин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728,57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21,00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0,00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30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А.С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зыбковский межрайонный прокурор Брянской области 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д фьюжн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274,59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879,41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30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ЕССКИЙ В.А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Погар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домов индивидуальной жилой застрой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2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096,20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домов индивидуальной жилой застрой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2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840,00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домов индивидуальной жилой застрой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2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домов индивидуальной жилой застрой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2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30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ансия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Почеп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30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НЕНКО С.Н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Рогнедин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домов индивидуальной жилой застрой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Форд транзит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цубиси Лансер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322,72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54,84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гараж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536,48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30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ИШИН А.С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Сев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гараж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1/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542,44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1/2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513,49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30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БКО Е.Г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Стародуб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873,06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30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 В.В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Суражского района Брянской области 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е постройки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индивидуальной жилой застройки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д фокус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149,13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КИА РИО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548,74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.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.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30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АНОВ И.В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Сузем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да рапид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085,44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30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ансия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города Сельцо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30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НЕНКО В.М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Трубчев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½ до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½ до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192,04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½ до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½ до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79,48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30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ЧЕНКО Г.М.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Унеч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жо 408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4894,57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тотранспортные  средства: мотоцик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Yamah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J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1300, 2002 года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413,47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47:00Z</dcterms:created>
  <dc:creator>Хаустова Екатерина В.</dc:creator>
  <dc:description/>
  <dc:language>en-US</dc:language>
  <cp:lastModifiedBy>Хаустова Екатерина В.</cp:lastModifiedBy>
  <cp:lastPrinted>2019-05-06T15:30:00Z</cp:lastPrinted>
  <dcterms:modified xsi:type="dcterms:W3CDTF">2019-05-07T08:47:00Z</dcterms:modified>
  <cp:revision>2</cp:revision>
  <dc:subject/>
  <dc:title/>
</cp:coreProperties>
</file>