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новый Перечень производств, работ и должностей с вредными и (или) опасными условиями труда, на которых ограничивается применение труда женщин (далее — Перечень, новый Перечень)[1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сокращен Перечень «неженских» профессий. Новый Перечень содержит всего 100 (вместо прежних 456) видов работ и профессий, на которых не могут работать женщины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няты ограничения на следующие профессии и работы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дитель большегрузных автомобилей и сельскохозяйственной спецтехники (фура, трактор, самосвал, КамАЗ и проч.) за исключением машинистов строительной техники (бульдозер, экскаватор, автогрейдер)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член палубной команды судна — боцман, шкипер, матрос (за исключением работ в машинном отделении судна)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шинист электропоезда (электрички), скоростных и высокоскоростных поездов («Ласточка», «Сапсан» и др.)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рхолазные работы на высоте свыше 10 метро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ействие Перечня также не распространяется на женский труд в фармацевтической промышленности, медицинских организациях, научно-исследовательских лабораториях, организациях по оказанию бытовых услуг населению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80640" cy="293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0350" cy="101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Унечск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ГРАНИЧЕНИЯ НА ПРИМЕНЕНИЕ ТРУДА ЖЕНЩИ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12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4:00Z</dcterms:created>
  <dc:creator>Прокуратура</dc:creator>
  <dc:description/>
  <cp:keywords/>
  <dc:language>en-US</dc:language>
  <cp:lastModifiedBy>pc</cp:lastModifiedBy>
  <dcterms:modified xsi:type="dcterms:W3CDTF">2021-03-05T10:57:00Z</dcterms:modified>
  <cp:revision>3</cp:revision>
  <dc:subject/>
  <dc:title/>
</cp:coreProperties>
</file>