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замещающих должности   в   органах прокуратуры Брянской области, и членов их семей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3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77"/>
        <w:gridCol w:w="2204"/>
        <w:gridCol w:w="1703"/>
        <w:gridCol w:w="866"/>
        <w:gridCol w:w="804"/>
        <w:gridCol w:w="1636"/>
        <w:gridCol w:w="765"/>
        <w:gridCol w:w="803"/>
        <w:gridCol w:w="1349"/>
        <w:gridCol w:w="1103"/>
        <w:gridCol w:w="1238"/>
      </w:tblGrid>
      <w:tr>
        <w:trPr>
          <w:trHeight w:val="692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5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32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7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ЙТОВИЧ А.П.</w:t>
            </w:r>
          </w:p>
          <w:p>
            <w:pPr>
              <w:pStyle w:val="Normal"/>
              <w:spacing w:lineRule="auto" w:line="240"/>
              <w:ind w:right="-75" w:hanging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рян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753,65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,0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ЭНД РОВЕР ЭВОК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307,78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ТОНОВ И.В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окурора Брян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539,00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ндай Сантафе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62,00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РНИК Р.П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Брян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е домов индивидуальной жилой застройки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520,29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находящиеся в составе дачных, садоводческих и огородных объедин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дол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¼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,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: Ниссан кашкай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ссан мурано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855,00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ЖИЕВ Ш.Д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Брян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281,37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74,51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 Ю.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.Брянска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 ТАЙОТА КОРОЛЛ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107,58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бная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644,23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УСТОВ А.П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Володарского района г.Брянска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е гараж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 Кия Со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ссан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Trail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18393.48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5154.33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СКИЙ Г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ежицкого района г.Брянска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UNT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патрио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рная лодка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ПВХ смар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для перевозки водной техники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809,8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2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2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781,27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 Ю.М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оветского района г.Брянс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739,87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427,9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ССКИЙ В.А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Фокинского района города Брянска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омов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703,18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омов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959,9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омов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С.Н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природоохранный прокурор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ЙОТА РАВ4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888,49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koda Rapid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93,11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УС Д.О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прокурор по надзору за соблюдением законов в исправительных учреждениях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portage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3185,69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219,20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ПИДА Я.М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рян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ссан Х -трейл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050,75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у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64,94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ДНОВ М.О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расо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лужебный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ндай Сантаф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а грант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956.44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лужебный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ль вивар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Нив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,0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лужебный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лужебный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КИН Д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Выгонич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да Октав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987,7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51,9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К М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дее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 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-Max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737,18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 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 пассат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287,63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3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3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МАЕВ В.Ф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Дубро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338,01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НОК А.С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ода Дятьково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 Королл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162,32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а рио 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606,41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0,00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ОВСКИЙ А.А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Жуковского района Брян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63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МЗСА 817712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685,31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йота Ярис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д фокус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0,00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А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Жирятин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837,08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ссан Кашка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 туарег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414,43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ЧЕНКО А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Злынко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 ВАЗ 21214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646,68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ГИН С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араче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418,98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а спортаже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66,29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ия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города Клинцы Брянской области 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ЬКО В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линцо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R-V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8261,73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25,58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лимо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а сид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466,00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 Н.Н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омарич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 РЕНО сандеро Стэпвей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017,74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892,24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А Д.С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расногор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634,75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191,48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А С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летнян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752,81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789,81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НКО С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Мглин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716,99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ASHQAI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314,52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 С.Г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Навлин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045,15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71,21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В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зыбковский межрайонный прокурор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постройки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ндай санта-фе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519,67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Хундай старекс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657,73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 Д.А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огар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Тайота  Ленд Крузер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424,08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 Киа Рио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82,27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О.Н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очеп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ое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 опель Мокк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910,5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о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ЕНКО С.Н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Рогнедин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омов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Форд транзит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цубиси Лансер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651,07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465,85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ОВ В.П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е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4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Хонда Аккорд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 Камри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591,77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КО Е.Г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тародуб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4713,7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Я И.Н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ураж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производственных и административных зд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производственных и административных зд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9/16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9/16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ссан пример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141,3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64,50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ия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узем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ВОНЕНКО Н.Н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ода Сельцо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цубиси Оутлендер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690,64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5,99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ЕНКО В.М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Трубче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½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667,38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½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174,11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НИН В.Н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Унеч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557,39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Niss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ashqai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37,59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5:00Z</dcterms:created>
  <dc:creator>Хаустова Екатерина В.</dc:creator>
  <dc:description/>
  <cp:keywords/>
  <dc:language>en-US</dc:language>
  <cp:lastModifiedBy>Хаустова Екатерина Владимировна</cp:lastModifiedBy>
  <cp:lastPrinted>2022-05-11T10:38:00Z</cp:lastPrinted>
  <dcterms:modified xsi:type="dcterms:W3CDTF">2022-05-11T08:05:00Z</dcterms:modified>
  <cp:revision>2</cp:revision>
  <dc:subject/>
  <dc:title/>
</cp:coreProperties>
</file>