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w:object w:dxaOrig="13018" w:dyaOrig="1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72.8pt" filled="f" o:ole="">
            <v:imagedata r:id="rId3" o:title=""/>
          </v:shape>
          <o:OLEObject Type="Embed" ProgID="" ShapeID="ole_rId2" DrawAspect="Content" ObjectID="_167788308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уратура Бря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7                                                                              №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sz w:val="28"/>
          <w:szCs w:val="28"/>
        </w:rPr>
        <w:t xml:space="preserve">О реализации прокурорами 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в арбитражном процессе</w:t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 ред. приказов №127 от 22.08.2018, №86 от 21.05.2021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, полного и эффективного решения органами прокуратуры области задач в арбитражном процессе, руководствуясь ст.18 Федерального закона «О прокуратуре Российской Федерации», </w:t>
      </w:r>
    </w:p>
    <w:p>
      <w:pPr>
        <w:pStyle w:val="Normal"/>
        <w:autoSpaceDE w:val="false"/>
        <w:spacing w:lineRule="exact" w:line="2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exact" w:line="3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. Заместителям прокурора области, начальникам управлений и отделов прокуратуры области, старшим помощникам прокурора области, прокурорам городов, районов, специализированным прокурорам обеспечить исполнение приказа Генерального прокурора Российской Федерации № 473 от 07.07.2017 «О реализации прокурорами полномочий в арбитражном процессе»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реализации полномочий в арбитражном процессе решать следующие задачи: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ы нарушенных прав и законных интересов Российской Федерации, субъектов Российской Федерации, муниципальных образований в сфере предпринимательской и иной экономической деятельности, а также прав и законных интересов лиц, осуществляющих предпринимательскую и иную экономическую деятельность;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конности судебного разбирательства на всех стадиях арбитражного процесса в делах, в которых может участвовать прокурор;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ого восстановления нарушенных прав и законных интересов участников экономических отношений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решении поставленных задач исходить из того, что основными обязанностями прокуроров, обеспечивающих участие в арбитражном процессе, являются: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участие в рассмотрении арбитражными судами первой, апелляционной и кассационной инстанций дел, возбужденных по искам (заявлениям) прокуроров;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вступление в целях обеспечения законности на любой стадии арбитражного процесса в дела, указанные в части 1 статьи 52 Арбитражного процессуального кодекса Российской Федерации (далее - АПК РФ), а также участие в их рассмотрении арбитражными судами первой, апелляционной, и кассационной инстанций;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е, кассационное и надзорное обжалование судебных актов по делам, рассмотренным арбитражными судами, в которых участвовал, либо вправе был участвовать прокурор;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смотрение обращений о проверке законности и обоснованности судебных актов, вынесенных арбитражными судами; (в ред. приказа №86 от 21.05.2021)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рассмотрение представленных на согласование проектов исков (заявлений), подготовленных подразделениями прокуратуры области, прокурорами городов, районов, специализированными прокурорами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2. Участвующим в арбитражном процессе прокурорам при поддержании исков (заявлений) в арбитражных судах тесно взаимодействовать с подразделениями прокуратуры области и прокуратурами других субъектов, прокурорами городов и районов, другими территориальными прокурорами и прокурорами специализированных прокуратур, подготовившими проект иска (заявления) и обеспечившими направление иска в суд с учетом подсудност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 согласовывать проекты исков (заявлений) с отделом по обеспечению участия прокуроров в гражданском и арбитражном процессе прокуратуры област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авовое обоснование проекта иска (заявления) основывать на решениях Конституционного Суда Российской Федерации, постановлениях Пленума Верховного Суда Российской Федерации, действующих постановлениях Пленума Высшего Арбитражного Суда Российской Федерации, правовых позициях, изложенных в Постановлениях Президиума Верховного суда Российской Федерации, Высшего Арбитражного Суда Российской Федерации и Судебной коллегии по экономическим спорам Верховного Суда Российской Федераци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одготовке проектов исковых заявлений о признании сделок недействительными, о применении последствий недействительности сделки и об истребовании имущества из чужого незаконного владения обязательно выяснять обстоятельства, имеющие значение для исчисления срока исковой давност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исковым заявлениям об оспаривании прав на недвижимое имущество к проектам исковых заявлений приобщать актуальные сведения из Единого государственного реестра недвижимости об основных характеристиках и зарегистрированных правах на объект недвижимости (выписку), копию правоустанавливающих документов и дела кадастрового учета по спорным объектам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2.5. При подготовке проектов исков в арбитражный суд в порядке части 1 статьи 52 АПК РФ неукоснительно соблюдать требования к форме и содержанию искового заявления, комплектности документов, предусмотренных статьями 125, 126 АПК РФ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, что принятие прокурором обязательных мер по досудебному урегулированию, предусмотренному до обращения в арбитражный суд с требованиями в защиту публичных интересов, прав и законных интересов других лиц не требуется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лам, названным в абзацах втором, третьем и четвертом части 1 статьи 52 АПК РФ, указывать публично-правовое образование, в интересах которого предъявляется иск, и уполномоченный орган, действующий от имени публично-правового образования в рамках спорных правоотношений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ключить обращение в арбитражный суд с исками (заявлениями) об оспаривании ненормативных правовых актов, решений и действий (бездействия) органов, осуществляющих публичные полномочия, в интересах конкретного лица (лиц), в отношении которых принят ненормативный акт, принято решение, совершено действие, либо допущено бездействие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  <w:lang w:bidi="ru-RU"/>
        </w:rPr>
        <w:t>Учитывать,  что применительно к абзацу пятому  части 1  статьи 52 АПК РФ прокурор вправе обратиться в арбитражный  суд в защиту  интересов  публично-правовых  образований  с  требованием о  признании  патента недействительными (подпункт 5 пункта 1 статьи 1398 ГК РФ), если  основанием  для  этого послужили  выявленные в  ходе проверок нарушения прав  публично-правовых образований,  а  также с  требованиями   о  признании  права публично-правового  образования на  иные  результаты интеллектуальной  деятельности,  созданные в  рамках государственных  контрактов,  без  которых  те  или  иные объекты промышленной  собственности использоваться  не  могут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На всех стадиях рассмотрения арбитражным судом дел, возбужденных по искам (заявлениям), правовым основанием для предъявления которых явились нарушения законодательства о противодействии коррупции, либо законодательства о противодействии экстремизму и терроризму, обеспечивать участие прокурором отдела  по  обеспечению  участия прокуроров в  рассмотрении судами  гражданских,  административных  и  арбитражных дел  с  обязательным  привлечением прокуроров  отделов,  подготовивших проект  иска (заявления)   в  суд. </w:t>
      </w:r>
      <w:r>
        <w:rPr>
          <w:sz w:val="28"/>
          <w:szCs w:val="28"/>
        </w:rPr>
        <w:t>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курору, участвующему в деле, надлежащим образом формировать наблюдательное производство в соответствии с требованиями пункта 4.11 приказа Генерального прокурора Российской Федерации № 473 от 07.07.2017. 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вовать в судебном заседании арбитражного суда в форменном обмундировании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6. Прокурорам тщательно готовиться к судебному заседанию. До начала судебного разбирательства детально изучать материалы, послужившие основанием для обращения в арбитражный суд с иском (заявлением), оценивать имеющиеся в них доказательства на предмет их полноты, относимости и допустимости, а также необходимости представления дополнительных доказательств. Обязательно участвовать в предварительном заседании на стадии подготовки дела к судебному разбирательству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 поддержании в арбитражном суде иска (заявления) прокурора с учетом положений статьи 65 АПК РФ обеспечивать его аргументированность представлением всех необходимых доказательств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bidi="ru-RU"/>
        </w:rPr>
        <w:t>В целях исключения риска наступления неблагоприятных последствий отслеживать информацию о движении дела, размещенную на официальном сайте суда, либо с использованием любых источников такой информации и средств связи (часть 6 статьи 121 АПК РФ). Своевременно, в указанные судом в определениях сроки, представлять дополнительные документы (доказательства), пояснения.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Принять  во  внимание,  что применительно к  положениям ч. 5  ст. 52 АПК РФ прокурор в  целях обеспечения  законности вправе  вступить на  любой  стадии арбитражного процесса  в дела, указанные  в  ч.1  статьи  52 АПК РФ,  а с  учетом  положений  Главы 25 АПК РФ- также в  дела  об  административных  правонарушениях (статьи 202  и  207 АПК РФ)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ями арбитражного процесса являются производство в арбитражном суде первой, апелляционной, кассационной и надзорной инстанции, а также пересмотр судебных актов, вступивших в законную силу, по новым или вновь открывшимся обстоятельствам и стадия исполнения судебных актов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лах, требующих прокурорского вмешательства, получать из обращений граждан, юридических лиц, органов государственной власти и органов местного самоуправления, из средств массовой информации, а также в ходе надзорной деятельност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ступлении в дело исходить из его актуальности и сложности. О необходимости вступления в процесс представлять мотивированный рапорт с проектом заявления о вступлении в дело на имя заместителя прокурора области, курирующего данное направление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дело оценивать необходимость заявления самостоятельных требований относительно предмета спора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в виду, что прокурор, вступивший в дело, не связан с позицией сторон по делу, либо стороны, ходатайствовавшей о его вступлении в процесс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8. Прокурорам городов и районов, специализированным прокурорам проекты исковых заявлений и материалы проверки, подготовленные в соответствии с требованиями настоящего приказа, направлять в отдел по надзору за исполнением федерального законодательства прокуратуры област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о направленным в арбитражный суд заявлениям о привлечении к административной ответственности юридических лиц и индивидуальных предпринимателей обеспечить участие прокурора в его рассмотрени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уд заявлений о привлечении к административной ответственности исходить из того, что к подведомственности арбитражных судов относятся следующие составы, указанные в ст. 28.4 КоАП РФ - ч.2 ст. 7.24 КоАП РФ, ч.1-4.1, 6 и 7 ст. 14.13 КоАП РФ (за исключением случаев, если правонарушения совершены арбитражными управляющими) и ч.1 ст. 15.10 КоАП РФ. При возбуждении дел об административных правонарушениях по иным составам мотивировать в заявлениях необходимость принятия мер прокурором применительно к пункту 2 статьи 21 Федерального закона от 17.01.1992 2202-1 «О прокуратуре Российской Федерации»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8.2. В целях организации единого учета, копии предъявляемых в арбитражный суд заявлений прокуроров о привлечении к административной ответственности и судебных актов по результатам их рассмотрения в течение 5-ти дней с момента их предъявления (получения) направлять в электронном виде в отдел по обеспечению участия прокуроров в гражданском и арбитражном процессе, а также в иные структурные подразделения прокуратуры области по направлениям деятельности. (в ред. приказа №127 от 22.08.2018)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8.3. При невозможности участия в судебных заседаниях (отдаленность прокуратуры, недостаточная штатная численность и иные объективные причины) одновременно с направлением в Арбитражный суд Брянской области заявления о привлечении к административной ответственности и прилагаемых к нему документов высылать надлежащим образом сформированное наблюдательное производство и доверенность в прокуратуру области для обеспечения участия прокурора в арбитражном процессе, о чем информировать суд. Копию заявления также направлять по системе ИСОП, либо факсимильной связью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ри наличии оснований для пересмотра в порядке апелляционного производства судебных актов по заявлениям прокурора о привлечении к административной ответственности, о признании незаконным и об отмене постановления административного органа о привлечении юридического лица или индивидуального предпринимателя к административной ответственности предварительно согласовывать обжалование судебных актов с отделом по обеспечению участия прокуроров в гражданском и арбитражном процессе прокуратуры области.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жалобы и наблюдательное производство представлять в отдел нарочным в течение следующего рабочего дня с момента опубликования судом решения на официальном сайте арбитражного суда. При согласии с решением об отказе в удовлетворении заявления в те же сроки представлять мотивированное заключение с наблюдательным производством.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ind w:left="-284"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и наличии оснований для пересмотра Верховным Судом Российской Федерации в кассационном или надзорном порядке вступивших в законную силу судебных актов по делам, указанным в части 1 статьи 52 АПК РФ, а также по делам об административных правонарушениях, рассмотренным в порядке главы 25 АПК РФ, обращаться в прокуратуру области с проектом представлением на имя Генерального прокурора Российской Федерации о необходимости пересмотра в кассационном (надзорном) порядке состоявшихся по делу судебных актов. Представление составлять с учетом требований статьи 291.2, частей 2, 5 статьи 291.3, статьи 291.11, части 4 статьи 308.1, части 1 статьи 308.2, статьи 308.8 АПК РФ. (в ред. приказа №86 от 21.05.2021).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ind w:left="-284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едставление, надлежащим образом сформированное наблюдательное производство и заверенные соответствующим судом копии судебных актов направлять в прокуратуру области видом связи, обеспечивающим своевременную передачу служебной информации и документов, в течение пяти дней с момента изготовления арбитражным судом в полном объеме судебного акта, принятого по делу последним. Его заверенную соответствующим судом копию досылать с использованием названных видов связи незамедлительно после поступления в прокуратуру в целях последующего    взаимодействия прокуратуры области с Главным гражданско-судебным управлениям Генеральной прокуратуры Российской Федерации.  (в ред. приказа №86 от 21.05.2021).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ind w:left="-284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окурору, участвовавшему в деле и получившему копию определения о передаче кассационной жалобы лица, участвующего в деле, вместе с делом в Судебную коллегию Верховного Суда Российской Федерации для пересмотра вступивших в законную силу судебных актов в порядке кассационного производства, незамедлительно направлять в прокуратуру  области надлежащим образом сформированное наблюдательное производство, а также копии обозначенного определения и извещения о дате заседания  в  целях  последующего    взаимодействия  прокуратуры  области с  Главным  гражданско-судебным  управлениям Генеральной  прокуратуры Российской Федерации.  (в ред. приказа №86 от 21.05.2021).</w:t>
      </w:r>
    </w:p>
    <w:p>
      <w:pPr>
        <w:pStyle w:val="Normal"/>
        <w:spacing w:lineRule="exact" w:line="300"/>
        <w:ind w:left="-284" w:firstLine="720"/>
        <w:jc w:val="both"/>
        <w:rPr/>
      </w:pPr>
      <w:r>
        <w:rPr>
          <w:sz w:val="28"/>
          <w:szCs w:val="28"/>
        </w:rPr>
        <w:t>При наличии информации об обжаловании лицами, участвующими в деле, состоявшихся судебных актов по делам, рассматриваемым Судом по интеллектуальным правам в качестве суда кассационной инстанции, незамедлительно направлять отзыв на кассационную жалобу, а также надлежащим образом сформированное наблюдательное производство в прокуратуру области в целях последующего взаимодействия прокуратуры области с Главным гражданско-судебным управлениям Генеральной прокуратуры Российской Федерации.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8.5. Докладные записки с подробным анализом эффективности реализации полномочий в арбитражном процессе, сравнением показателей с аналогичным периодом прошлого года представлять каждое полугодие в отдел по обеспечению участия прокуроров в гражданском и арбитражном процессе прокуратуры области не позднее 30 июня и 30 декабря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9. Отделу по надзору за исполнением федерального законодательства прокуратуры области при поступлении проектов исковых заявлений прокуроров городов, районов, специализированных прокуроров в течение 15 рабочих дней оценивать обоснованность меры прокурорского реагирования путем обращения прокурора в арбитражный суд с исковым заявлением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9.1. При наличии оснований для обращения с иском в арбитражный суд и соответствии проекта иска требованиям настоящего приказа по форме, содержанию и комплектности документов, передавать, в пределах указанного срока, проект иска с материалами проверки на согласование в отдел по обеспечению участия прокуроров в гражданском и арбитражном процессе прокуратуры област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осле согласования проекта иска (заявления) с отделом по обеспечению участия прокуроров в гражданском и арбитражном процессе и его подписания прокурором области (заместителем прокурора области) обеспечить направление иска (заявления) в арбитражный суд с соблюдением п. 3 ст. 125 АПК РФ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9.3. Исковое заявление с материалами проверки передавать в отдел по обеспечению участия прокуроров в гражданском и арбитражном процессе прокуратуры области после направления иска (заявления) в арбитражный суд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9.4. В случае оставления судом иска (заявления) без движения, принять меры к устранению нарушений, допущенных при направлении иска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9.5. При получении из отдела по обеспечению участия прокуроров в гражданском и арбитражном процессе исполнительных листов по обеспечительным мерам и по решениям суда об удовлетворении исковых требований прокурора организовывать их исполнение не позднее следующего рабочего дня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9.6. Вести строгий учет исков (заявлений), направленных в суд отделом по надзору за исполнением федерального законодательства прокуратуры области, а также результатов их рассмотрения, отражать данную работу в соответствующей статистической отчетности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Контролировать исполнение частных определений лицами, в отношении которых они вынесены, обращая внимание на то, чтобы принятые ими меры не были формальными.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0. Гражданско-судебному отделу прокуратуры области при согласовании проектов исков (заявлений) исходить из категорий споров, инициирование которых прокурором допускает законодательство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0.1. В течение 10 рабочих дней с момента поступления в отдел проекта иска (заявления) с материалами проверки оценивать проект на соответствие нормам материального и процессуального права, полноту и достаточность собранных в ходе проверки доказательств. По результатам проверки визировать проект либо возвращать с замечаниями в отдел по надзору за исполнением федерального законодательства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нятия незамедлительных мер по обеспечению иска, обращаться в суд с заявлением о предварительных обеспечительных мерах до предъявления иска в порядке ст. 99 АПК РФ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В рассмотрении арбитражными судами первой, апелляционной и кассационной инстанций арбитражных дел участвовать, как правило, прокурорам отдела по обеспечению участия прокуроров в гражданском и арбитражном процессе прокуратуры области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ри рассмотрении иска (заявления) в арбитражном суде другого субъекта Российской Федерации, а также при рассмотрении такого дела арбитражными судами апелляционной и кассационной инстанций, находящимися на территории иного субъекта Российской Федерации, при наличии в соответствующем арбитражном суде технической возможности своевременно ходатайствовать об участии в судебном заседании путем использования систем видеоконференц-связи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0.4. При обращении с иском (заявлением), апелляционной или кассационной жалобой в арбитражный суд, находящийся на территории другого субъекта Российской Федерации (если невозможно обеспечить участие в деле, в том числе с использованием систем видеоконференц-связи представителя прокуратуры области) незамедлительно направлять, в том числе посредством информационной системы органов прокуратуры (ИСОП), надлежащим образом сформированное наблюдательное производство прокурору субъекта Российской Федерации, приравненному к нему военному прокурору, либо прокурору иной специализированной прокуратуры по месту нахождения арбитражного суда с извещением о необходимости обеспечения участия в арбитражном процессе представителей данной территориальной прокуратуры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0.5. При поступлении в прокуратуру области извещения, указанного в пункте 10.4 настоящего приказа, в обязательном порядке обеспечить участие прокурора в рассмотрении дела в Арбитражном суде Брянской области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0.6. При выявлении в ходе рассмотрения дела нарушений закона ходатайствовать перед арбитражным судом о вынесении частного определения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 Своевременно реагировать на незаконные и необоснованные судебные акты принесением апелляционных, кассационных жалоб и подготовкой проектов кассационных жалоб и надзорных представлений в Верховный Суд РФ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0.8. Исполнительные листы по вступившим в законную силу судебным актам по искам (заявлениям) прокурора для организации и контроля исполнения не позднее следующего рабочего дня с момента выдачи судом передавать в отдел по надзору за исполнением федерального законодательства прокуратуры области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0.9. При отсутствии оснований для апелляционного и кассационного обжалования судебного акта, которым прокурору в удовлетворении требований отказано, отделу по обеспечению участия прокуроров в рассмотрении судами гражданских, административных и арбитражных дел прокуратуры области составлять мотивированное заключение и представлять для утверждения заместителю прокурора области, курирующему данное направление работы, </w:t>
      </w:r>
      <w:r>
        <w:rPr>
          <w:sz w:val="28"/>
          <w:szCs w:val="28"/>
          <w:lang w:bidi="ru-RU"/>
        </w:rPr>
        <w:t xml:space="preserve">с последующим </w:t>
      </w:r>
      <w:r>
        <w:rPr>
          <w:sz w:val="28"/>
          <w:szCs w:val="28"/>
        </w:rPr>
        <w:t>информированием об этом прокурора, предъявившего иск (заявление).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. Во всех случаях обжалования судебных актов другими участниками арбитражного процесса и отсутствия оснований для принесения жалобы участвующему в деле прокурору направлять в суд соответствующей инстанции отзыв на жалобу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1. Вести строгий учет дел, рассмотренных с участием прокурора, в том числе по искам (заявлениям) прокурора, апелляционных, кассационных, надзорных жалоб (представлений) с отражением результатов их рассмотрения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0.12. В целях формирования единой правоприменительной практики каждое полугодие обобщать и анализировать состояние работы по реализации органами прокуратуры области полномочий в арбитражном процессе с </w:t>
      </w:r>
      <w:r>
        <w:rPr>
          <w:sz w:val="28"/>
          <w:szCs w:val="28"/>
          <w:lang w:bidi="ru-RU"/>
        </w:rPr>
        <w:t>направлением в Главное гражданско-судебное управление Генеральной прокуратуры Российской Федерации докладной записки по результатам анализа в срок не позднее 15 июля и 25 января</w:t>
      </w:r>
      <w:r>
        <w:rPr>
          <w:sz w:val="28"/>
          <w:szCs w:val="28"/>
        </w:rPr>
        <w:t>. (в ред. приказа №86 от 21.05.2021)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анализа для совершенствования деятельности подчиненных прокуроров, обеспечивать их материалами организационно- методического характера, распространять положительный опыт работы по реализации полномочий в арбитражном процессе. Проводить учебно-методические занятия по повышению деловой квалификации работников нижестоящих прокуратур, их стажирование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лять старшему помощнику прокурора области по взаимодействию со средствами массовой информацию о реализации прокурорами полномочий в арбитражном процессе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12. Оценивать реализацию полномочий в арбитражном процессе применительно к решению поставленных задач на обозначенном направлении и исходя из качества исков (заявлений), их проектов, заявлений о привлечении к административной ответственности, поддержания исков (заявлений) в арбитражном суде, эффективности апелляционного и кассационного обжалования судебных актов арбитражных судов по делам, в рассмотрении которых участвовал прокурор, обоснованности проектов представлений о пересмотре вступивших в законную силу судебных актов в кассационном и надзорном порядке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, что главным критерием результативности работы по обеспечению участия прокуроров в арбитражном процессе является реальное восстановление нарушенных прав.</w:t>
      </w:r>
    </w:p>
    <w:p>
      <w:pPr>
        <w:pStyle w:val="Normal"/>
        <w:spacing w:lineRule="exact" w:line="30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приказа возложить на заместителей прокурора области по направлениям деятельности.</w:t>
      </w:r>
    </w:p>
    <w:p>
      <w:pPr>
        <w:pStyle w:val="Normal"/>
        <w:spacing w:lineRule="exact" w:line="300"/>
        <w:ind w:left="-360" w:firstLine="720"/>
        <w:jc w:val="both"/>
        <w:rPr/>
      </w:pPr>
      <w:r>
        <w:rPr>
          <w:sz w:val="28"/>
          <w:szCs w:val="28"/>
        </w:rPr>
        <w:t>Приказ направить заместителям прокурора области, руководителям структурных подразделений прокуратуры области, прокурорам городов и районов, специализированным прокурорам, которым довести его содержание до подчиненн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360" w:hanging="0"/>
        <w:jc w:val="both"/>
        <w:outlineLvl w:val="3"/>
        <w:rPr/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360" w:hanging="0"/>
        <w:jc w:val="both"/>
        <w:outlineLvl w:val="3"/>
        <w:rPr/>
      </w:pPr>
      <w:r>
        <w:rPr>
          <w:sz w:val="28"/>
          <w:szCs w:val="28"/>
        </w:rPr>
        <w:t>юстиции 2 класса                                                                                   А.П. Войто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ru-RU" w:bidi="ar-SA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36pt">
    <w:name w:val="Основной текст (3) + 6 pt"/>
    <w:qFormat/>
    <w:rPr>
      <w:b/>
      <w:bCs/>
      <w:sz w:val="12"/>
      <w:szCs w:val="12"/>
      <w:lang w:val="en-US" w:eastAsia="en-US" w:bidi="ar-SA"/>
    </w:rPr>
  </w:style>
  <w:style w:type="character" w:styleId="37pt">
    <w:name w:val="Основной текст (3) + 7 pt"/>
    <w:qFormat/>
    <w:rPr>
      <w:sz w:val="14"/>
      <w:szCs w:val="1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qFormat/>
    <w:rPr>
      <w:sz w:val="14"/>
      <w:szCs w:val="14"/>
      <w:lang w:bidi="ar-SA"/>
    </w:rPr>
  </w:style>
  <w:style w:type="character" w:styleId="46">
    <w:name w:val="Основной текст (4) + 6"/>
    <w:qFormat/>
    <w:rPr>
      <w:sz w:val="13"/>
      <w:szCs w:val="13"/>
      <w:lang w:bidi="ar-SA"/>
    </w:rPr>
  </w:style>
  <w:style w:type="character" w:styleId="Style17">
    <w:name w:val="Колонтитул_"/>
    <w:qFormat/>
    <w:rPr>
      <w:sz w:val="21"/>
      <w:szCs w:val="21"/>
      <w:lang w:val="en-US" w:eastAsia="en-US" w:bidi="ar-SA"/>
    </w:rPr>
  </w:style>
  <w:style w:type="character" w:styleId="Style18">
    <w:name w:val="Колонтитул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jc w:val="center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/>
      <w:jc w:val="center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/>
      <w:jc w:val="center"/>
    </w:pPr>
    <w:rPr>
      <w:sz w:val="14"/>
      <w:szCs w:val="14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43:00Z</dcterms:created>
  <dc:creator>Sedneva.O</dc:creator>
  <dc:description/>
  <cp:keywords/>
  <dc:language>en-US</dc:language>
  <cp:lastModifiedBy>Максименко Наталья Петровна</cp:lastModifiedBy>
  <cp:lastPrinted>2017-12-25T15:41:00Z</cp:lastPrinted>
  <dcterms:modified xsi:type="dcterms:W3CDTF">2022-08-31T08:26:00Z</dcterms:modified>
  <cp:revision>21</cp:revision>
  <dc:subject/>
  <dc:title>ПРИКАЗ</dc:title>
</cp:coreProperties>
</file>