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2"/>
        <w:gridCol w:w="5408"/>
      </w:tblGrid>
      <w:tr>
        <w:trPr>
          <w:trHeight w:val="105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3815</wp:posOffset>
                      </wp:positionV>
                      <wp:extent cx="2757805" cy="79057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80772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граничения и запреты, связанные с исполнением полномочий инспекто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2F2F2" strokeweight="3pt" style="position:absolute;rotation:-0;width:218.5pt;height:63.6pt;mso-wrap-distance-left:9.05pt;mso-wrap-distance-right:9.05pt;mso-wrap-distance-top:0pt;mso-wrap-distance-bottom:0pt;margin-top:3.45pt;mso-position-vertical-relative:text;margin-left:26.7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граничения и запреты, связанные с исполнением полномочий инспекто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в ст. 37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05</wp:posOffset>
                      </wp:positionV>
                      <wp:extent cx="2677795" cy="65913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676275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нарушении Ваших прав Вы можете сообщ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12.2pt;height:53.25pt;mso-wrap-distance-left:9.05pt;mso-wrap-distance-right:9.05pt;mso-wrap-distance-top:0pt;mso-wrap-distance-bottom:0pt;margin-top:0.15pt;mso-position-vertical-relative:text;margin-left:29.6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рушении Ваших прав Вы можете сообщ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9685</wp:posOffset>
                      </wp:positionV>
                      <wp:extent cx="1924685" cy="753745"/>
                      <wp:effectExtent l="19685" t="19685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75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прокуратуру Брянской области (г. Брянск, ул. А.М. Рекункова, д. 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83.85pt;margin-top:1.55pt;width:151.5pt;height:5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куратуру Брянской области (г. Брянск, ул. А.М. Рекункова, д. 1)</w:t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22250</wp:posOffset>
                  </wp:positionH>
                  <wp:positionV relativeFrom="margin">
                    <wp:posOffset>3750310</wp:posOffset>
                  </wp:positionV>
                  <wp:extent cx="725805" cy="76962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37795</wp:posOffset>
                      </wp:positionV>
                      <wp:extent cx="2056130" cy="731520"/>
                      <wp:effectExtent l="19050" t="19685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городские и районные прокуратуры по месту Вашего нахожд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-3.3pt;margin-top:10.85pt;width:161.85pt;height:5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ские и районные прокуратуры по месту Вашего нахождения</w:t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525252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ind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384425</wp:posOffset>
                  </wp:positionH>
                  <wp:positionV relativeFrom="margin">
                    <wp:posOffset>5464175</wp:posOffset>
                  </wp:positionV>
                  <wp:extent cx="943610" cy="71691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4465</wp:posOffset>
                      </wp:positionH>
                      <wp:positionV relativeFrom="margin">
                        <wp:posOffset>5361940</wp:posOffset>
                      </wp:positionV>
                      <wp:extent cx="2276475" cy="958215"/>
                      <wp:effectExtent l="20320" t="19685" r="31750" b="4127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95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полномоченному по защите прав предпринимателей в Брянской обла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г. Брянск, ул. Фокина, д.3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8d8d8" stroked="t" o:allowincell="t" style="position:absolute;margin-left:12.95pt;margin-top:422.2pt;width:179.2pt;height:75.4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ому по защите прав предпринимателей в Брянской обла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. Брянск, ул. Фокина, д.31)</w:t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525252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/>
            </w:pPr>
            <w:r>
              <w:rPr>
                <w:sz w:val="24"/>
                <w:szCs w:val="24"/>
              </w:rPr>
              <w:t>С 01.07.2021 вступил в силу Федеральный закон от 31.07.2020 № 248-ФЗ «О государственном контроле (надзоре) и муниципальном контроле в Российской Федерации», который регулирует отношения по организации и осуществлению государственного контроля (надзора), муниципального контроля, устанавливает гарантии защиты прав граждан и организаций как контролируемых лиц.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364" w:firstLine="349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30480</wp:posOffset>
                      </wp:positionV>
                      <wp:extent cx="3256280" cy="417830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43497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Государственный контроль (надзор) - -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2F2F2" strokeweight="3pt" style="position:absolute;rotation:-0;width:257.75pt;height:34.25pt;mso-wrap-distance-left:9.05pt;mso-wrap-distance-right:9.05pt;mso-wrap-distance-top:0pt;mso-wrap-distance-bottom:0pt;margin-top:-2.4pt;mso-position-vertical-relative:text;margin-left:1.9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Государственный контроль (надзор) - 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нтрольных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ных) органов, направленная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упреждение, выявление и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обязательных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существляемая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полномочий указанных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посредством профилактики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бязательных требований,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облюдения гражданами и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обязательных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выявления их нарушений,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предусмотренных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РФ мер по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ю выявленных нарушений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, устранению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оследствий и (или)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ю правового положения,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вшего до возникновения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ind w:right="36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 нарушений.</w:t>
            </w:r>
          </w:p>
          <w:p>
            <w:pPr>
              <w:pStyle w:val="Normal"/>
              <w:tabs>
                <w:tab w:val="clear" w:pos="709"/>
                <w:tab w:val="left" w:pos="10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3425825" cy="239839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БРЯНСКОЙ ОБЛ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ФОРМАЦИОННО</w:t>
            </w:r>
            <w:r>
              <w:rPr>
                <w:rFonts w:cs="Castellar" w:ascii="Castellar" w:hAnsi="Castellar"/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СПРАВОЧНЫЙ</w:t>
            </w:r>
            <w:r>
              <w:rPr>
                <w:rFonts w:cs="Castellar" w:ascii="Castellar" w:hAnsi="Castellar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УК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8" w:after="50"/>
              <w:jc w:val="center"/>
              <w:outlineLvl w:val="3"/>
              <w:rPr>
                <w:b/>
                <w:b/>
                <w:bCs/>
                <w:color w:val="50509C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ава предпринимателей при проведении контрольных (надзорных) мероприятий»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b/>
                <w:b/>
                <w:bCs/>
                <w:color w:val="50509C"/>
                <w:sz w:val="32"/>
                <w:szCs w:val="32"/>
              </w:rPr>
            </w:pPr>
            <w:r>
              <w:rPr>
                <w:b/>
                <w:bCs/>
                <w:color w:val="50509C"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exact" w:line="300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2135</wp:posOffset>
                      </wp:positionH>
                      <wp:positionV relativeFrom="paragraph">
                        <wp:posOffset>161290</wp:posOffset>
                      </wp:positionV>
                      <wp:extent cx="2794635" cy="374015"/>
                      <wp:effectExtent l="0" t="0" r="17145" b="1714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39116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важаемые предприниматели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2F2F2" strokeweight="3pt" style="position:absolute;rotation:-0;width:221.4pt;height:30.8pt;mso-wrap-distance-left:9.05pt;mso-wrap-distance-right:9.05pt;mso-wrap-distance-top:0pt;mso-wrap-distance-bottom:0pt;margin-top:12.7pt;mso-position-vertical-relative:text;margin-left:-245.0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ажаемые предприниматели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7630</wp:posOffset>
                  </wp:positionV>
                  <wp:extent cx="428625" cy="952500"/>
                  <wp:effectExtent l="0" t="0" r="0" b="0"/>
                  <wp:wrapTight wrapText="bothSides">
                    <wp:wrapPolygon edited="0">
                      <wp:start x="-480" y="0"/>
                      <wp:lineTo x="-480" y="21166"/>
                      <wp:lineTo x="21600" y="21166"/>
                      <wp:lineTo x="21600" y="0"/>
                      <wp:lineTo x="-480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right="2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</w:t>
            </w:r>
            <w:r>
              <w:rPr>
                <w:b/>
                <w:sz w:val="24"/>
                <w:szCs w:val="24"/>
              </w:rPr>
              <w:t>установлены ограничения по организации и осуществлению государственного контроля (надзора).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1750</wp:posOffset>
                      </wp:positionV>
                      <wp:extent cx="2626995" cy="469265"/>
                      <wp:effectExtent l="0" t="0" r="17145" b="1714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486410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Ж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08.2pt;height:38.3pt;mso-wrap-distance-left:9.05pt;mso-wrap-distance-right:9.05pt;mso-wrap-distance-top:0pt;mso-wrap-distance-bottom:0pt;margin-top:2.5pt;mso-position-vertical-relative:text;margin-left:26.8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ind w:left="409" w:right="228" w:firstLine="4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3" w:leader="none"/>
              </w:tabs>
              <w:ind w:left="409" w:right="228" w:firstLine="4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.3.1 ст.28.1 КоАП РФ  с 25.07.2022 дело об административном правонарушении, выражающемся в несоблюдении обязательных требований, оценка соблюдения которых является предметом государственного контроля (надзора), муниципального контроля может быть возбуждено только после проведения контрольного (надзорного) мероприятия во взаимодействии с контролируемым лицом, проверки, совершения контрольного (надзорного) действия в рамках постоянного государственного контроля (надзора), постоянного рейда и оформления их результатов, за исключением случаев, предусмотренных частями 3.2 - 3.4 ст.28.1 и ст. 28.6 КоАП РФ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right="243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9055</wp:posOffset>
                      </wp:positionV>
                      <wp:extent cx="2656205" cy="643890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661035"/>
                              </a:xfrm>
                              <a:prstGeom prst="rect"/>
                              <a:solidFill>
                                <a:srgbClr val="F79393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ость за нарушения при проведении КН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393" strokecolor="#F2F2F2" strokeweight="3pt" style="position:absolute;rotation:-0;width:210.5pt;height:52.05pt;mso-wrap-distance-left:9.05pt;mso-wrap-distance-right:9.05pt;mso-wrap-distance-top:0pt;mso-wrap-distance-bottom:0pt;margin-top:4.65pt;mso-position-vertical-relative:text;margin-left:31.4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ость за нарушения при проведении КН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62" w:right="24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62" w:right="243" w:firstLine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243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62" w:right="243" w:firstLine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ля должностных лиц контролирующих орган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4" w:right="102" w:hanging="283"/>
              <w:jc w:val="both"/>
              <w:rPr/>
            </w:pPr>
            <w:r>
              <w:rPr>
                <w:bCs/>
                <w:sz w:val="22"/>
                <w:szCs w:val="22"/>
              </w:rPr>
              <w:t>Статья 19.6.1 КоАП РФ – Несоблюдение должностными лицами контролирующих органов требований законодательства о государственном контроле (надзоре), муниципальном контро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4" w:right="102" w:hanging="283"/>
              <w:jc w:val="both"/>
              <w:rPr/>
            </w:pPr>
            <w:r>
              <w:rPr>
                <w:bCs/>
                <w:sz w:val="22"/>
                <w:szCs w:val="22"/>
              </w:rPr>
              <w:t>Статья 169 УК РФ – Воспрепятствование законной предпринимательской или и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4" w:right="102" w:hanging="283"/>
              <w:jc w:val="both"/>
              <w:rPr/>
            </w:pPr>
            <w:r>
              <w:rPr>
                <w:bCs/>
                <w:sz w:val="22"/>
                <w:szCs w:val="22"/>
              </w:rPr>
              <w:t>Статья 285 УК РФ – Злоупотребление должностными полномочи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04" w:right="102" w:hanging="283"/>
              <w:jc w:val="both"/>
              <w:rPr/>
            </w:pPr>
            <w:r>
              <w:rPr>
                <w:bCs/>
                <w:sz w:val="22"/>
                <w:szCs w:val="22"/>
              </w:rPr>
              <w:t>Статься 286 УК РФ – Превышение должностных полномочий.</w:t>
            </w:r>
          </w:p>
          <w:p>
            <w:pPr>
              <w:pStyle w:val="Normal"/>
              <w:spacing w:lineRule="exact" w:line="300"/>
              <w:ind w:left="404" w:right="102" w:firstLine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ля контролируемых лиц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right="102" w:hanging="360"/>
              <w:jc w:val="both"/>
              <w:rPr/>
            </w:pPr>
            <w:r>
              <w:rPr>
                <w:bCs/>
                <w:sz w:val="22"/>
                <w:szCs w:val="22"/>
              </w:rPr>
              <w:t>Статья 19.4 КоАП РФ –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04" w:right="102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9.4.1 КоАП РФ –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</w:r>
          </w:p>
          <w:p>
            <w:pPr>
              <w:pStyle w:val="Normal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2" w:right="243"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28575</wp:posOffset>
                      </wp:positionV>
                      <wp:extent cx="2816860" cy="462915"/>
                      <wp:effectExtent l="0" t="0" r="17145" b="1714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48006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ва контролируемо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F2F2F2" strokeweight="3pt" style="position:absolute;rotation:-0;width:223.15pt;height:37.8pt;mso-wrap-distance-left:9.05pt;mso-wrap-distance-right:9.05pt;mso-wrap-distance-top:0pt;mso-wrap-distance-bottom:0pt;margin-top:-2.25pt;mso-position-vertical-relative:text;margin-left:21.05pt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а контролируемо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2" w:right="24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2" w:right="243" w:firstLine="283"/>
              <w:jc w:val="both"/>
              <w:rPr/>
            </w:pPr>
            <w:r>
              <w:rPr>
                <w:sz w:val="23"/>
                <w:szCs w:val="23"/>
              </w:rPr>
              <w:t xml:space="preserve">1) присутствовать при проведении мероприятий, давать пояснения по вопросам их проведения, за исключением мероприятий, при проведении которых не осуществляется взаимодействие контрольных (надзорных) органов с контролируемыми лицами; </w:t>
            </w:r>
          </w:p>
          <w:p>
            <w:pPr>
              <w:pStyle w:val="Normal"/>
              <w:ind w:left="262" w:right="243" w:firstLine="283"/>
              <w:jc w:val="both"/>
              <w:rPr/>
            </w:pPr>
            <w:r>
              <w:rPr>
                <w:sz w:val="23"/>
                <w:szCs w:val="23"/>
              </w:rPr>
              <w:t xml:space="preserve">2) получать от контрольного (надзорного) органа, его должностных лиц информацию, которая относится к предмету мероприятий и предоставление которой предусмотрено федеральными законами; </w:t>
            </w:r>
          </w:p>
          <w:p>
            <w:pPr>
              <w:pStyle w:val="Normal"/>
              <w:ind w:left="262" w:right="243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олучать от контрольного (надзорного) органа информацию о сведениях, которые стали основанием для проведения внепланового контрольного (надзорного) мероприятия, за исключением сведений, составляющих охраняемую законом тайну; </w:t>
            </w:r>
          </w:p>
          <w:p>
            <w:pPr>
              <w:pStyle w:val="Normal"/>
              <w:ind w:left="262" w:right="243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знакомиться с результатами мероприятий, сообщать контрольному (надзорному) органу о своем согласии или несогласии с ними; </w:t>
            </w:r>
          </w:p>
          <w:p>
            <w:pPr>
              <w:pStyle w:val="Normal"/>
              <w:ind w:left="262" w:right="243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) обжаловать действия (бездействие) должностных лиц в досудебном и (или) судебном порядке в соответствии с законодательством Российской Федерации; </w:t>
            </w:r>
          </w:p>
          <w:p>
            <w:pPr>
              <w:pStyle w:val="Normal"/>
              <w:ind w:left="262" w:right="243" w:firstLine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привлекать Уполномоченного при Президенте РФ по защите прав предпринимателей либо уполномоченного по защите прав предпринимателей в субъекте РФ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ого (надзорного) органа с контролируемыми лицами).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sz w:val="24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5:00Z</dcterms:created>
  <dc:creator>Filonova.I</dc:creator>
  <dc:description/>
  <cp:keywords/>
  <dc:language>en-US</dc:language>
  <cp:lastModifiedBy>Фатова Диана Владимировна</cp:lastModifiedBy>
  <cp:lastPrinted>2022-09-18T16:40:00Z</cp:lastPrinted>
  <dcterms:modified xsi:type="dcterms:W3CDTF">2022-09-18T13:40:00Z</dcterms:modified>
  <cp:revision>42</cp:revision>
  <dc:subject/>
  <dc:title>Куда обратиться, если Вы столкнулись с попыткой вымогательства взятки</dc:title>
</cp:coreProperties>
</file>