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7.04.2018                                                                               №62/27Р</w:t>
      </w:r>
    </w:p>
    <w:p>
      <w:pPr>
        <w:pStyle w:val="Normal"/>
        <w:shd w:fill="FFFFFF" w:val="clear"/>
        <w:tabs>
          <w:tab w:val="clear" w:pos="708"/>
          <w:tab w:val="left" w:pos="8712" w:leader="none"/>
        </w:tabs>
        <w:spacing w:lineRule="exact" w:line="240"/>
        <w:ind w:right="14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12" w:leader="none"/>
        </w:tabs>
        <w:spacing w:lineRule="exact" w:line="240"/>
        <w:ind w:right="14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overflowPunct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организации исполнения </w:t>
      </w:r>
      <w:r>
        <w:rPr>
          <w:rFonts w:cs="Times New Roman" w:ascii="Times New Roman" w:hAnsi="Times New Roman"/>
          <w:b/>
          <w:sz w:val="28"/>
          <w:szCs w:val="28"/>
        </w:rPr>
        <w:t>приказа</w:t>
      </w:r>
    </w:p>
    <w:p>
      <w:pPr>
        <w:pStyle w:val="Normal"/>
        <w:shd w:fill="FFFFFF" w:val="clear"/>
        <w:overflowPunct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го прокурора Российской Федерации от 21.03.2018 № 156</w:t>
      </w:r>
    </w:p>
    <w:p>
      <w:pPr>
        <w:pStyle w:val="Normal"/>
        <w:shd w:fill="FFFFFF" w:val="clear"/>
        <w:overflowPunct w:val="false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рганизации прокурорского надзора за исполнением законов о противодействии экстремистк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приказа №160 от 09.12.2022)</w:t>
      </w:r>
    </w:p>
    <w:p>
      <w:pPr>
        <w:pStyle w:val="Normal"/>
        <w:shd w:fill="FFFFFF" w:val="clear"/>
        <w:overflowPunct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надлежащего исполнения требований </w:t>
      </w:r>
      <w:r>
        <w:rPr>
          <w:rFonts w:cs="Times New Roman" w:ascii="Times New Roman" w:hAnsi="Times New Roman"/>
          <w:sz w:val="28"/>
          <w:szCs w:val="28"/>
        </w:rPr>
        <w:t>приказа Генерального прокурора Российской Федерации от 21.03.2018 № 156 «Об организации прокурорского надзора за исполнением законов о противодействии экстремисткой деятель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ствуясь ст. 18 Федерального закона «О прокуратуре Российской Федерации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А Ю С Ь:</w:t>
      </w:r>
    </w:p>
    <w:p>
      <w:pPr>
        <w:pStyle w:val="Normal"/>
        <w:shd w:fill="FFFFFF" w:val="clear"/>
        <w:overflowPunct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overflowPunct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местителям прокурора области, начальникам управлений, отделов, старшим помощникам прокурора области, прокурорам городов и районов, Брянскому прокурору по надзору за соблюдением законов в исправительных учреждениях Брянской области обеспечить исполнение требований приказа Генерального прокурор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03.2018 № 156 «Об организации прокурорского надзора за исполнением законов о противодействии экстремист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далее - Приказ) в </w:t>
      </w:r>
      <w:r>
        <w:rPr>
          <w:rFonts w:cs="Times New Roman" w:ascii="Times New Roman" w:hAnsi="Times New Roman"/>
          <w:sz w:val="28"/>
          <w:szCs w:val="28"/>
        </w:rPr>
        <w:t>пределах установленно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окурорам городов и районов, Брянскому прокурору по надзору за соблюдением законов в исправительных учреждениях Брян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и мероприятий, предусмотренных п.п. 2.1-2.6, 2.7.2, 2.8-2.13, 2.15-16 Приказа, докладную записку представлять </w:t>
      </w:r>
      <w:r>
        <w:rPr>
          <w:rFonts w:cs="Times New Roman" w:ascii="Times New Roman" w:hAnsi="Times New Roman"/>
          <w:sz w:val="28"/>
          <w:szCs w:val="28"/>
        </w:rPr>
        <w:t>старшему помощнику прокурора области по надзору за исполнением законов о федеральной безопасности, межнациональных отношениях, противодействии экстремизму и террориз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итогам работы за полугодие и год не позднее 05 июля и 05 января соответственно, начиная с 05.07.201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Незамедлительно информировать с</w:t>
      </w:r>
      <w:r>
        <w:rPr>
          <w:rFonts w:cs="Times New Roman" w:ascii="Times New Roman" w:hAnsi="Times New Roman"/>
          <w:sz w:val="28"/>
          <w:szCs w:val="28"/>
        </w:rPr>
        <w:t xml:space="preserve">таршего помощника прокурора области по надзору за исполнением законов о федеральной безопасности, межнациональных отношениях, противодействии экстремизму и терроризму </w:t>
      </w:r>
      <w:r>
        <w:rPr>
          <w:rFonts w:cs="Times New Roman" w:ascii="Times New Roman" w:hAnsi="Times New Roman"/>
          <w:color w:val="000000"/>
          <w:sz w:val="28"/>
          <w:szCs w:val="28"/>
        </w:rPr>
        <w:t>о результатах судебного рассмотрения уголовных дел о преступлениях экстремистской направленности с приложением копий итоговых судебных решений, вступивших в законную силу, а при апелляционном обжаловании судебных решений - копий апелляционных представлений и принятых по результатам их рассмотрения апелляционных определений (постановлений, приговор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о исполнение п.3.3 Приказа материалы об отказе в возбуждении уголовных дел и уголовные дела, прекращенные и приостановленные производством, в случае согласия с принятыми процессуальными решениями не позднее 20 дней (материалы) и 30 дней (уголовные дела) с момента их поступления надзирающему прокурору направлять с заключениями старшему помощнику прокурора области по надзору за исполнением законов о федеральной безопасности, межнациональных отношениях, противодействии экстремизму и терроризм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о исполнение п.3.4 Приказа копии актов реагирования и ответов о результатах их рассмотрения по вопросам соблюдения законности при осуществлении уголовно-процессуальной и оперативно-розыскной деятельности в сфере противодействия экстремизму, а также нарушениям, выявленным при проведении проверок, регламентированных подпунктами 2.13 и 2.14 Приказа старшему помощнику надзору за исполнением законов о федеральной безопасности, межнациональных отношениях, противодействии экстремизму и терроризму не позднее 5 суток с момента поступления ответов на внесенные акты реагирования либо с момента внесения актов реагирования, не требующих ответов (постановления об отмене процессуальных решений, постановления в порядке п. 2 ч. 1 ст. 221, пунктов 2,3 ч. 1 ст. 226 УПК РФ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Докладные записки о состоянии исполнения законов о противодействии экстремисткой деятельности, включая вопросы уголовно-судебной практики направлят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таршему помощнику прокурора области по надзору за исполнением законов о федеральной безопасности, межнациональных отношениях, противодействии экстремизму и террориз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 </w:t>
      </w:r>
      <w:r>
        <w:rPr>
          <w:rFonts w:cs="Times New Roman" w:ascii="Times New Roman" w:hAnsi="Times New Roman"/>
          <w:sz w:val="28"/>
          <w:szCs w:val="28"/>
        </w:rPr>
        <w:t>управление по надзору за исполнением законов о федеральной безопасности, межнациональных отношениях, противодействии экстремизму и террориз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енеральной прокуратуры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е уголовно-судебное управление Генеральной прокуратуры Российской Федерации в части формирования и анализа судебной практики и </w:t>
      </w:r>
      <w:r>
        <w:rPr>
          <w:rFonts w:cs="Times New Roman" w:ascii="Times New Roman" w:hAnsi="Times New Roman"/>
          <w:sz w:val="28"/>
          <w:szCs w:val="28"/>
        </w:rPr>
        <w:t>управление Генеральной прокуратуры Российской Федерации в Центральном федеральном округ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итогам работы за полугодие и год не позднее 25 июля и 25 января соответственно, начиная с 20.07.2018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редакции приказа №160 от 09.12.2022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Информацию о выявленных нарушениях, способствующих проявлениям экстремистской деятельности, для подготовки старшим помощником прокурора области </w:t>
      </w:r>
      <w:r>
        <w:rPr>
          <w:rFonts w:cs="Times New Roman" w:ascii="Times New Roman" w:hAnsi="Times New Roman"/>
          <w:sz w:val="28"/>
          <w:szCs w:val="28"/>
        </w:rPr>
        <w:t>по надзору за исполнением законов о федеральной безопасности, межнациональных отношениях, противодействии экстремизму и террориз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ладной записки о состоянии исполнения законов о противодействии экстремисткой деятельности предоставлять:</w:t>
      </w:r>
    </w:p>
    <w:p>
      <w:pPr>
        <w:pStyle w:val="Normal"/>
        <w:shd w:fill="FFFFFF" w:val="clear"/>
        <w:overflowPunct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пунктам 2.1 – 2.7 – отделу по надзору за исполнением федерального законодательства;</w:t>
      </w:r>
    </w:p>
    <w:p>
      <w:pPr>
        <w:pStyle w:val="Normal"/>
        <w:shd w:fill="FFFFFF" w:val="clear"/>
        <w:overflowPunct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пунктам 2.8, 2.14 – старшему помощнику прокурора области по надзору за соблюдением законов при исполнении уголовных наказаний;</w:t>
      </w:r>
    </w:p>
    <w:p>
      <w:pPr>
        <w:pStyle w:val="Normal"/>
        <w:shd w:fill="FFFFFF" w:val="clear"/>
        <w:overflowPunct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пунктам 2.9 – 2.11 – управлению по надзору за уголовно-процессуальной и оперативно-розыскной деятельностью;</w:t>
      </w:r>
    </w:p>
    <w:p>
      <w:pPr>
        <w:pStyle w:val="Normal"/>
        <w:shd w:fill="FFFFFF" w:val="clear"/>
        <w:overflowPunct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ункту 2.16 – старшему помощнику прокурора области по взаимодействию со средствами массовой информаци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о пункту 3.2 – у</w:t>
      </w:r>
      <w:r>
        <w:rPr>
          <w:rFonts w:cs="Times New Roman" w:ascii="Times New Roman" w:hAnsi="Times New Roman"/>
          <w:sz w:val="28"/>
          <w:szCs w:val="28"/>
        </w:rPr>
        <w:t xml:space="preserve">головно - судебному  управлению  </w:t>
      </w:r>
      <w:r>
        <w:rPr>
          <w:rFonts w:cs="Times New Roman" w:ascii="Times New Roman" w:hAnsi="Times New Roman"/>
          <w:color w:val="000000"/>
          <w:sz w:val="28"/>
          <w:szCs w:val="28"/>
        </w:rPr>
        <w:t>о результатах рассмотрения  уголовных  дел о преступлениях  экстремистской   направленности в  апелляционной  и  кассационной  инстанциях для  подготовки  информации по вопросам формирования и анализа судебной практики в Главное уголовно-судебное управление Генеральной прокуратуры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5. Копии докладных записок в подразделения Генеральной прокуратуры Российской Федерации одновременно с направлением передавать старшему помощнику прокурора области по организационным вопросам и контролю исполнения, в электронном виде размещать в системе ИСОП. </w:t>
      </w:r>
    </w:p>
    <w:p>
      <w:pPr>
        <w:pStyle w:val="Normal"/>
        <w:shd w:fill="FFFFFF" w:val="clear"/>
        <w:ind w:left="19" w:firstLine="682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6. Контроль за исполнением настоящего распоряжения возложить на заместителей прокурора области по направлениям деятельности.</w:t>
      </w:r>
    </w:p>
    <w:p>
      <w:pPr>
        <w:pStyle w:val="Normal"/>
        <w:shd w:fill="FFFFFF" w:val="clear"/>
        <w:ind w:left="17" w:firstLine="68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Распоряжение направить заместителям прокурора области, начальникам управлений, отделов прокуратуры области, старшим помощникам прокурора области, прокурорам городов и районов, </w:t>
      </w:r>
      <w:r>
        <w:rPr>
          <w:rFonts w:cs="Times New Roman" w:ascii="Times New Roman" w:hAnsi="Times New Roman"/>
          <w:color w:val="000000"/>
          <w:sz w:val="28"/>
          <w:szCs w:val="28"/>
        </w:rPr>
        <w:t>Брянскому прокурору по надзору за соблюдением законов в исправительных учреждениях Брянской области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которым довести его содержание до сведения подчиненных работников и обеспечить исполн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област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советник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тиции  2 класса</w:t>
        <w:tab/>
        <w:tab/>
        <w:tab/>
        <w:tab/>
        <w:tab/>
        <w:tab/>
        <w:t xml:space="preserve">                     А.П. Войтович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40" w:before="180" w:after="180"/>
      <w:ind w:hanging="220"/>
    </w:pPr>
    <w:rPr>
      <w:rFonts w:ascii="Calibri" w:hAnsi="Calibri" w:eastAsia="Calibri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45:00Z</dcterms:created>
  <dc:creator>Емельянова Ирина И.</dc:creator>
  <dc:description/>
  <cp:keywords/>
  <dc:language>en-US</dc:language>
  <cp:lastModifiedBy>Максименко Наталья Петровна</cp:lastModifiedBy>
  <cp:lastPrinted>2018-04-27T10:29:00Z</cp:lastPrinted>
  <dcterms:modified xsi:type="dcterms:W3CDTF">2022-12-13T08:25:00Z</dcterms:modified>
  <cp:revision>4</cp:revision>
  <dc:subject/>
  <dc:title>РАСПОРЯЖЕНИЕ</dc:title>
</cp:coreProperties>
</file>