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05.2018                                                                               № 84/27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исполнения </w:t>
      </w:r>
      <w:r>
        <w:rPr>
          <w:rFonts w:cs="Times New Roman" w:ascii="Times New Roman" w:hAnsi="Times New Roman"/>
          <w:b/>
          <w:sz w:val="28"/>
          <w:szCs w:val="28"/>
        </w:rPr>
        <w:t>приказа</w:t>
      </w:r>
    </w:p>
    <w:p>
      <w:pPr>
        <w:pStyle w:val="Normal"/>
        <w:shd w:fill="FFFFFF" w:val="clear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рокурора Российской Федерации от 17.05.2018 № 295</w:t>
      </w:r>
    </w:p>
    <w:p>
      <w:pPr>
        <w:pStyle w:val="Normal"/>
        <w:shd w:fill="FFFFFF" w:val="clear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окурорского надзора за исполнением законов о противодействии террориз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приказа №160 от 09.12.2022)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надлежащего исполнения требований </w:t>
      </w:r>
      <w:r>
        <w:rPr>
          <w:rFonts w:cs="Times New Roman" w:ascii="Times New Roman" w:hAnsi="Times New Roman"/>
          <w:sz w:val="28"/>
          <w:szCs w:val="28"/>
        </w:rPr>
        <w:t>приказа Генерального прокурора Российской Федерации от 17.05.2018 № 295 «Об организации прокурорского надзора за исполнением законов о противодействии терроризму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ст. 18 Федерального закона «О прокуратуре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м прокурора области, начальникам управлений, отделов, старшим помощникам прокурора области, прокурорам городов и районов,  специализированным прокурорам обеспечить исполнение требований приказа Генерального прокурор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7.05.2018 № 295 «Об организации прокурорского надзора за исполнением законов о противодействи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Приказ) в </w:t>
      </w:r>
      <w:r>
        <w:rPr>
          <w:rFonts w:cs="Times New Roman" w:ascii="Times New Roman" w:hAnsi="Times New Roman"/>
          <w:sz w:val="28"/>
          <w:szCs w:val="28"/>
        </w:rPr>
        <w:t>пределах установленн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курорам городов и районов, специализированным прокурор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мероприятий, предусмотренных п.п. 2.1-2.5, 2.5.2, 2.6-2.12, 2.14-2.15, 3.1-3.4 Приказа, докладную записку представлять </w:t>
      </w:r>
      <w:r>
        <w:rPr>
          <w:rFonts w:cs="Times New Roman" w:ascii="Times New Roman" w:hAnsi="Times New Roman"/>
          <w:sz w:val="28"/>
          <w:szCs w:val="28"/>
        </w:rPr>
        <w:t>с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боты за полугодие и год не позднее 05 июля и 05 января соответственно, начиная с 05.07.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замедлительно информировать с</w:t>
      </w:r>
      <w:r>
        <w:rPr>
          <w:rFonts w:cs="Times New Roman" w:ascii="Times New Roman" w:hAnsi="Times New Roman"/>
          <w:sz w:val="28"/>
          <w:szCs w:val="28"/>
        </w:rPr>
        <w:t xml:space="preserve">таршего помощника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удебного рассмотрения уголовных дел о преступлениях террористической направленности с приложением копий итоговых судебных решений, вступивших в законную силу, а при апелляционном обжаловании судебных решений - копий апелляционных представлений и принятых по результатам их рассмотрения апелляционных определений (постановлений, при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исполнение п.3.2 Приказа материалы об отказе в возбуждении уголовных дел и уголовные дела, прекращенные и приостановленные производством, в случае согласия с принятыми процессуальными решениями не позднее 20 дней (материалы) и 30 дней (уголовные дела) с момента их поступления надзирающему прокурору направлять с заключениями с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 исполнение п.3.4 Приказа копии актов реагирования и ответов о результатах их рассмотрения по вопросам соблюдения законности при осуществлении уголовно-процессуальной и оперативно-розыскной деятельности в сфере противодействия терроризму, а также нарушениям, выявленным при проведении проверок, регламентированных подпунктами 2.7 и 2.13 Приказа старшему помощнику надзору за исполнением законов о федеральной безопасности, межнациональных отношениях, противодействии экстремизму и терроризму не позднее 5 суток с момента поступления ответов на внесенные акты реагирования либо с момента внесения актов реагирования, не требующих ответов (постановления об отмене процессуальных решений, постановления в порядке п. 2 ч. 1 ст. 221, пунктов 2,3 ч. 1 ст. 226 УП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кладные записки о состоянии исполнения законов о противодействии экстремисткой деятельности, включая вопросы уголовно-судебной практики направля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sz w:val="28"/>
          <w:szCs w:val="28"/>
        </w:rPr>
        <w:t>управление 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й прокуратуры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уголовно-судебное управление Генеральной прокуратуры Российской Федерации в части формирования и анализа судебной практики и </w:t>
      </w:r>
      <w:r>
        <w:rPr>
          <w:rFonts w:cs="Times New Roman" w:ascii="Times New Roman" w:hAnsi="Times New Roman"/>
          <w:sz w:val="28"/>
          <w:szCs w:val="28"/>
        </w:rPr>
        <w:t>управление Генеральной прокуратуры Российской Федерации в Центральном федеральн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боты за полугодие и год не позднее 25 июля и 25 января соответственно, начиная с 20.07.20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приказа №160 от 09.12.202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выявленных нарушениях, способствующих проявлениям терроризма, для подготовки старшим помощником прокурора области </w:t>
      </w:r>
      <w:r>
        <w:rPr>
          <w:rFonts w:cs="Times New Roman" w:ascii="Times New Roman" w:hAnsi="Times New Roman"/>
          <w:sz w:val="28"/>
          <w:szCs w:val="28"/>
        </w:rPr>
        <w:t>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дной записки о состоянии исполнения законов о противодействии терроризму, в пределах установленной компетенции предоставлять: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ам 2.2 – 2.3 – отделу по надзору за исполнением федерального законодательства;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у 2.3 – старшему помощнику прокурора области по надзору за исполнением законов о несовершеннолетних;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ам 2.8, 2.13 – старшему помощнику прокурора области по надзору за соблюдением законов при исполнении уголовных наказаний;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ам 2.9 – 2.11 – управлению по надзору за уголовно-процессуальной и оперативно-розыскной деятельностью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у 2.15 – старшему помощнику прокурора области по взаимодействию со средствами массов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 пункту 3.3 – у</w:t>
      </w:r>
      <w:r>
        <w:rPr>
          <w:rFonts w:cs="Times New Roman" w:ascii="Times New Roman" w:hAnsi="Times New Roman"/>
          <w:sz w:val="28"/>
          <w:szCs w:val="28"/>
        </w:rPr>
        <w:t xml:space="preserve">головно - судебному  упра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рассмотрения  уголовных  дел о преступлениях  террористической   направленности в  апелляционной  и  кассационной  инстанциях для  подготовки  информации по вопросам формирования и анализа судебной практики в Главное уголовно-судебное управление Генеральной прокуратуры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Копии докладных записок в подразделения Генеральной прокуратуры Российской Федерации одновременно с направлением передавать старшему помощнику прокурора области по организационным вопросам и контролю исполнения, в электронном виде размещать в системе ИСОП. </w:t>
      </w:r>
    </w:p>
    <w:p>
      <w:pPr>
        <w:pStyle w:val="Normal"/>
        <w:shd w:fill="FFFFFF" w:val="clear"/>
        <w:ind w:left="19" w:firstLine="68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Контроль за исполнением настоящего распоряжения возложить на заместителей прокурора области по направлениям деятельности.</w:t>
      </w:r>
    </w:p>
    <w:p>
      <w:pPr>
        <w:pStyle w:val="Normal"/>
        <w:shd w:fill="FFFFFF" w:val="clear"/>
        <w:ind w:left="17" w:firstLine="6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споряжение направить заместителям прокурора области, начальникам управлений, отделов прокуратуры области, старшим помощникам прокурора области, прокурорам городов и рай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скому прокурору по надзору за соблюдением законов в исправительных учреждениях Брянской област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торым довести его содержание до сведения подчиненных работников и обеспечить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ab/>
        <w:t xml:space="preserve">                               А.П. Войтович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0" w:before="180" w:after="180"/>
      <w:ind w:hanging="220"/>
    </w:pPr>
    <w:rPr>
      <w:rFonts w:ascii="Calibri" w:hAnsi="Calibri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7:00Z</dcterms:created>
  <dc:creator>Емельянова Ирина И.</dc:creator>
  <dc:description/>
  <cp:keywords/>
  <dc:language>en-US</dc:language>
  <cp:lastModifiedBy>Максименко Наталья Петровна</cp:lastModifiedBy>
  <cp:lastPrinted>2018-05-24T10:34:00Z</cp:lastPrinted>
  <dcterms:modified xsi:type="dcterms:W3CDTF">2022-12-13T08:25:00Z</dcterms:modified>
  <cp:revision>4</cp:revision>
  <dc:subject/>
  <dc:title>Об организации исполнения приказа</dc:title>
</cp:coreProperties>
</file>