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US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US"/>
        </w:rPr>
        <w:t>на использование обработку персональных данных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(форма при направлении документов на региональный эта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конкурсного отбора)</w:t>
      </w:r>
    </w:p>
    <w:p>
      <w:pPr>
        <w:pStyle w:val="Normal"/>
        <w:widowControl w:val="false"/>
        <w:spacing w:lineRule="auto" w:line="240" w:before="0" w:after="0"/>
        <w:ind w:left="20" w:firstLine="1420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</w:rPr>
        <w:t xml:space="preserve">________________________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    «___»______________ 20__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Населенный пунк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Я,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ФИО родителя или законного представителя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Паспорт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vertAlign w:val="subscript"/>
          <w:lang w:val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серия, номер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выдан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</w:t>
      </w:r>
    </w:p>
    <w:p>
      <w:pPr>
        <w:pStyle w:val="Normal"/>
        <w:widowControl w:val="false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ab/>
        <w:t>(когда,</w:t>
        <w:tab/>
        <w:t>кем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адрес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регистрации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даю согласие на обработку персональных данных моего ребен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паспорт (свидетельство о рождении)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, выдано________________________</w:t>
      </w:r>
    </w:p>
    <w:p>
      <w:pPr>
        <w:pStyle w:val="Normal"/>
        <w:widowControl w:val="false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серия, номер)</w:t>
        <w:tab/>
        <w:t xml:space="preserve">                        (когда, кем)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адрес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регистрации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(далее – «Ребенок»), организаторам конкурсного отбора для обеспечения участия ребенка в областном этапе конкурсного отбора детей, направляемых в федеральное государственное бюджетное учреждение «Международный детский центр «Артек» (далее - МДЦ «Артек»)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Данным заявлением разрешаю считать общедоступными, в том числе выставлять в информационно</w:t>
        <w:softHyphen/>
        <w:t>телекоммуникационной сети «Интернет», следующие персональные данные моего ребенка: фамилия, имя, город проживания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"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МДЦ «Артек» не смогут организовать участие Ребенка в программах и мероприятиях, реализуемых МДЦ «Артек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>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 xml:space="preserve">(дата)  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</w:rPr>
        <w:t>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ab/>
        <w:tab/>
        <w:t xml:space="preserve">                   (фамилия, имя, отчество полностью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color w:val="000000"/>
          <w:sz w:val="24"/>
          <w:szCs w:val="14"/>
          <w:lang w:eastAsia="ru-RU"/>
        </w:rPr>
        <w:t>_______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color w:val="000000"/>
          <w:sz w:val="24"/>
          <w:szCs w:val="14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1:00Z</dcterms:created>
  <dc:creator>Хаустова Екатерина В.</dc:creator>
  <dc:description/>
  <dc:language>en-US</dc:language>
  <cp:lastModifiedBy>Хаустова Екатерина В.</cp:lastModifiedBy>
  <dcterms:modified xsi:type="dcterms:W3CDTF">2018-03-26T07:02:00Z</dcterms:modified>
  <cp:revision>1</cp:revision>
  <dc:subject/>
  <dc:title/>
</cp:coreProperties>
</file>