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09.12.2022                                                      №16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риказа №58 от 25.04.2023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прокурорского надзора и реализации прокурорами </w:t>
      </w:r>
    </w:p>
    <w:p>
      <w:pPr>
        <w:pStyle w:val="Normal"/>
        <w:widowControl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полномочий в сфере противодействия коррупции 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вершенствования прокурорского надзора и во исполнение требований приказа Генерального прокурора Российской Федерации от 10.10.2022 №581 «Об осуществлении прокурорского надзора и реализации прокурорами иных полномочий в сфере противодействия коррупции», руководствуясь ст. 18 Федерального закона «О прокуратуре Российской Федераци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местителям прокурора области, начальникам управлений и отделов прокуратуры области, старшим помощникам, помощникам прокурора области, городским, районным, специализированным прокурорам в пределах компет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комплекс мер организационного и надзорного характера, направленных на практическую реализацию требований приказа Генерального прокурора Российской Федерации от 10.10.2022 №581 «Об осуществлении прокурорского надзора и реализации прокурорами иных полномочий в сфере противодействия коррупции» (далее - Приказ от 10.10.2022 №58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надзор таким образом, чтобы обеспечить своевременное предупреждение коррупционных правонарушений, выявление и устранение их причин и условий,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надзору за исполнением законодательства о противодействии коррупции, городским, районным, специализированным прокурорам согласно компет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 осуществлении мероприятий, предусмотренных пунктами 2.1 - 2.27, 2.29, 2.30, 2.33 - 2.40 Приказа от 10.10.2022 №581 исходить из приоритетного характера данного направления надзора, рассматривать коррупцию как одну из системных угроз безопасност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акцентировать внимание на выявлении значимых коррупционных правонарушений, прежде всего связанных с нарушениями уголовного законодательства либо влекущих увольнение виновных в связи с утратой довер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квартально проводить в органах, осуществляющих оперативно-розыскную деятельность, проверки соблюдения законов при проведении оперативно-розыскных мероприятий по выявлению и пресечению преступлений коррупционной направленности, а также при принятии решений по их результатам. 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28"/>
          <w:szCs w:val="24"/>
        </w:rPr>
        <w:t xml:space="preserve">Оценивать законность и полноту принимаемых мер по установлению имущества, подлежащего конфискации, по добыванию информации, необходимой для принятия решений, предусмотренных положениями части 3 статьи 7 Федерального закона от 12.08.1995 №144-ФЗ «Об оперативно-розыскной деятельности», о соблюдении лицами ограничений и запретов, требований о предотвращении или урегулировании конфликта интересов, об исполнении ими обязанностей, установленных законодательством о противодействии коррупции, а также деятельность по исполнению обязанности, возложенной частью 4.1 статьи 5 Федерального закона №273-ФЗ (учитывая в каждом конкретном случае цели оперативной разработк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вносить акты прокурорского реаг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беспечить действенный прокурорский надзор за исполнением законов при приеме, регистрации и разрешении сообщений о преступлениях коррупционной направленности, законностью принимаемых процессуальных решений по результатам их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ходе осуществления надзора за расследованием уголовных дел о преступлениях коррупционной направленности следить за соблюдением разумных сроков уголовного судопроизводства и полнотой мер по устранению причин и условий, способствовавших совершению преступлений. Оценивать полноту принимаемых органами расследования мер по установлению и аресту имущества, на которое может быть обращено взыскание в целях возмещения ущерба, обеспечения исполнения приговора, в том числе возможной конфискаци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факты направления в суд уголовных дел без принятия таких 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вать в соответствии с предоставленными полномочиями надзор за реализацией должностными лицами поднадзорных подразделений кадровых служб, ответственных за профилактику коррупционных и иных правонарушений (далее - кадровые службы), полномочий по контролю за законностью получения денежных средств лицами, замещающими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поступивших на принадлежащие им, их супругам и несовершеннолетним детям счета в банках и иных кредитных организ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По результатам рассмотрения материалов кадровых служб в отношении проверяемого лица, уволенного до завершения проверочных мероприятий, своевременно принимать решение о проведении проверки законности получения денежных средств, поступивших на счета этого лица, его супруги (супруга) и несовершеннолетних детей в банках и (или) иных кредитных организац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обращаться в суд с заявлением о взыскании в доход Российской Федерации денежной суммы в размере, эквивалентном той части денежных средств, в отношении которой не получены достоверные сведения, подтверждающие законность эт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сятидневный срок направлять информацию о результатах рассмотрения судами указанных заявлений в орган государственной власти, орган местного самоуправления или организацию, в которых лицо, в отношении которого осуществлялись проверки, замещает или замещало долж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родским, районным, специализированным прокурорам информировать отдел по надзору за исполнением законодательства о противодействии коррупции о поступлении таких материалов, принятом решении, направленном в суд заявлении не позднее рабочего дня, следующего за днем поступления материалов, принятия решения, внесения акта реаг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Регулярно проверять исполнение поднадзорными правоохранительными и иными государственными органами, органами местного самоуправления и их должностными лицами обязанности информировать подразделения кадровых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о ставших им известных фактах несоблюдения государственными и муниципальными служащими ограничений и запретов, требований о предотвращении и урегулировании конфликта интересов либо неисполнения обязанностей, установленных в целях противодействия  Федеральным законом от 25.12.2008 №273-ФЗ «О противодействии коррупции» и другими федеральными законами (далее - Федеральный закон №273-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В ходе надзорных проверок в органах, осуществляющих оперативно-розыскную деятельность, предварительное расследование, проводить сверку с ранее поступившими сведениями и материалами, содержащими данные о признаках административного правонарушения, предусмотренного статьей 19.28 КоАП РФ. Результаты сверки оформлять справкой. При наличии оснований рассматривать вопрос о возбуждении дела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обязательном порядке оценивать на предмет наличия оснований для возбуждения дела об административном правонарушении, предусмотренном статьей 19.28 КоАП РФ, поступающие в порядке части 4 статьи 146 УПК РФ постановления о возбуждении уголовных дел по преступлениям коррупционной направленности, а также в порядке части 4 статьи 148 УПК РФ постановления об отказе в возбуждении уголовного дела данной катего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ским, районным, специализированным прокурорам о наличии таких оснований не позднее 5 рабочих дней после завершения проверки процессуальных решений, информировать отдел по надзору за исполнением законодательства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В случаях проведения бесед по ходатайствам лиц, в отношении которых проводятся проверки, обеспечивать предоставление им разъяснений по интересующим вопросам. Результаты проведенной беседы оформлять в письме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При проведении проверок в органах и организациях, указанных в части 1 статьи 4 Федерального закона от 03.12.2012 №230-ФЗ «О контроле за соответствием расходов лиц, замещающих государственные должности, и иных лиц их доходам» (далее - Федеральный закон №230-ФЗ), давать оценку своевременности направления ими лицам, уполномоченным на принятие решения о контроле за расходами, соответствующей информации и ее полноте для начала процедуры осуществления контроля. В случае выявления фактов ненаправления информации принимать исчерпывающие меры реаг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В каждом случае установления имущества,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, обращаться с заявлениями в суд об обращении такого имущества в доход Российской Федерации на основании подпункта 8 части 2 статьи 235 Гражданск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направлять в суд заявление об обеспечении и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ским, районным, специализированным прокурорам информировать отдел по надзору за исполнением законодательства о противодействии коррупции о направленных в суд заявлениях при обращении имущества в доход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Средствами прокурорского надзора обеспечить принятие поднадзорными органами и организациями, перечисленными в части 2 статьи 3 Федерального закона №230-ФЗ, нормативных правовых актов (нормативных актов и локальных нормативных актов), регламентирующих порядок и сроки представления сведений о расходах, рассмотрения комиссиями по соблюдению требований к служебному поведению и урегулированию конфликта интересов (аттестационными комиссиями) результатов проверок, полученных в ходе осуществления контроля за расх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беспечить оперативное и полное представление имеющейся информации при получении запросов в порядке пункта 4 части 2 статьи 11 Федерального закона №230-ФЗ. Исключить случаи проведения дополнительных проверочных мероприятий в ходе рассмотрения таких запросов. </w:t>
      </w:r>
      <w:bookmarkStart w:id="0" w:name="_Hlk11708591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родским, районным, специализированным прокурорам информировать отдел по надзору за исполнением законодательства о противодействии коррупции о поступлении таких запросов не позднее рабочего дня, следующего за днем их регистрации. 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Мерами прокурорского реагирования пресекать факты ненаправления в органы прокуратуры и иные уполномоченные государственные органы материалов, полученных в ходе осуществления контроля за расходами, в случаях, предусмотренных частями 3 и 4 статьи 16 Федерального закона №23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Осуществлять проведение антикоррупционной экспертизы нормативных правовых актов Брянской областной Думы, органов исполнительной власти Брянской области, и органов местного самоуправления в порядке, предусмотренном п. 2.22-2.27 Приказа от 10.10.2022 №58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При реализации полномочий наладить взаимодействие с иными субъектами антикоррупционной экспертизы, в том числе проводящими независимую экспертизу на коррупциогенность в порядке, предусмотр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№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Организовать учет и проведение проверок по обращениям, поступившим согласно части 5 статьи 3 Федерального закона от 17.07.2009 №172-ФЗ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родским, районным, специализированным прокурорам о поступлении таких обращений и результатах их рассмотрения информировать отдел по надзору за исполнением законодательства о противодействии не позднее 5 рабочих дней, следующих за днем их регистрации и принятия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Обеспечить учет нормативных правовых актов, внесенных требований, а также результатов рассмотрения исков (заявлений) прокурора в порядке административного, арбитражного судопроизводства по формам, согласно приложениям №№ 4 и 5 к настоящему приказу. Сведения представлять в отдел по надзору за исполнением законодательства о противодействии коррупции ежеквартально одновременно с докладными запис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С целью получения данных о коррупционных правонарушениях, а также их предупреждения наладить и поддерживать взаимодействие с общественными объединениями, иными институтами гражданского общества, средствами массовой информации, субъектами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истемной основе проводить мониторинг публикаций средств массовой информации с целью выявления сведений о коррупционных правонарушениях и преступлениях и рассмотрения вопроса об организации по ним проверочных мероприятий. Результаты мониторинга оформлять в виде спр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антикоррупционное просвещение во взаимодействии со средствами массовой информации и институтами гражданского общества. Информировать граждан о принимаемых мерах по борьбе с коррупцией, в том числе через единый портал органов прокуратуры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меры к разъяснению действующего законодательства через выступления в трудовых коллективах, участие в семинарских занятиях с работниками государственных и муниципальных органов власти, в круглых столах, проводимых как органами власти, так и учебными заведе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Принимать участие в судебном рассмотрении по уголовным делам о преступлениях коррупционной направленности, по которым обеспечивается надз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родским, районным, специализированным прокурор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рганизацию надзора за исполнением законодательства о противодействии коррупции оставить за собой. Докладные записки и иные документы, направляемые в прокуратуру области, а также все акты прокурорского реагирования в данной сфере подписывать л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использовать потенциал координации деятельности правоохранительных органов в сфере борьбы с коррупцией. Инициировать обсуждение наиболее актуальных вопросов, в том числе реализации мероприятий, предусмотренных Национальным планом противодействия коррупции и действующими на поднадзорной территории долгосрочными планами противодействия коррупции, противодействия взяточничеству и коммерческому подкопу, совершаемым от имени и в интересах юридических лиц, на координационном или межведомственном совещании руководителей правоохранительных органов не реже 1 раза в год. По итогам обсуждения планировать и осуществлять совместные мероприятия по выявлению и пресечению преступлений коррупционной направленности. </w:t>
      </w:r>
      <w:r>
        <w:rPr>
          <w:i/>
          <w:sz w:val="28"/>
          <w:szCs w:val="28"/>
        </w:rPr>
        <w:t>(в редакции приказа №58 от 25.04.202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согласия с постановлениями об отказе в возбуждении уголовного дела, вынесенными по результатам проверок по сообщениям о преступлениях коррупционной направленности, совершенных руководителями, заместителями руководителей федеральных государственных органов, руководителями, заместителями руководителей их территориальных органов, в том числе межрегионального уровня, руководителями, заместителями руководителей высших органов государственной власти субъектов Российской Федерации, лицами, указанными в части 1 статьи 447 УПК РФ, а также связанных с хищением бюджетных средств в ходе реализации национальных проектов, в 15-дневный срок с момента проверки представлять в отдел по надзору за исполнением законодательства о противодействии коррупции соответствующий материал с мотивированным заключ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  <w:lang w:bidi="ru-RU"/>
        </w:rPr>
        <w:t>Ежемесячно, до 1 числа, направлять в отдел по надзору за исполнением законодательства о противодействии коррупции сведения о результатах надзора за исполнением законодательства о противодействии коррупции, о количестве зарегистрированных сообщений о преступлениях коррупционной направленности и результатах их рассмотрения, о рассмотренных судами уголовных делах о преступлениях коррупционной направленности, в соответствии с приложениями №№ 1, 2 и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рку достоверности статистических данных о таких преступлениях. Особое внимание уделять преступлениям, относящимся к коррупционным при соблюдении определенных усло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возбуждении уголовных дел о преступлениях коррупционной направленности, а также о привлечении лиц к уголовной ответственности по делам о таких преступлениях, ранее не учтенных как коррупционные, о ходе и результатах расследования таких уголовных дел информировать отдел по надзору за исполнением законодательства о противодействии коррупции в порядке, предусмотренном организационно-распорядительным документом прокурора области, регламентирующим</w:t>
      </w:r>
      <w:r>
        <w:rPr>
          <w:bCs/>
          <w:sz w:val="28"/>
          <w:szCs w:val="28"/>
        </w:rPr>
        <w:t xml:space="preserve"> представление в прокуратуру Брянкой области специальных донесений и иной обязательн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надлежащий надзор за законностью процессуальных решений о прекращении уголовного дела либо приостановлении предварительного следствия, своевременно отменять незаконные процессуальны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указанных решений, а также об их отмене незамедлительно информировать отдел по надзору за исполнением законодательства о противодействии коррупции с приложением подтверждающи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согласия с принятыми процессуальными решениями в 5-дневный срок с момента их проверки представлять в отдел по надзору за исполнением законодательства о противодействии коррупции уголовное дело с мотивированным заключ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оддержание государственного обвинения по делам указанной категории поручать наиболее квалифицированным работникам. Лично поддерживать обвинение по особо значимым и резонансным дел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Одновременно с направлением в порядке пункта 2 части 2 статьи 37 УПК РФ материалов проверок в органы предварительного расследования для решения вопроса об уголовном преследовании сообщать о них в отдел по надзору за исполнением законодательства о противодействии коррупции с приложением копий постано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их рассмотрением, в суточный срок информировать отдел по надзору за исполнением законодательства о противодействии коррупции о принятых по материалам процессуальных ре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ведения о возбуждении дела об административном правонарушении, предусмотренном статье 19.28 КоАП РФ, направлять в отдел по надзору за исполнением законодательства о противодействии коррупции в течение двух рабочих дней с момента вынесения постановления </w:t>
      </w:r>
      <w:bookmarkStart w:id="1" w:name="_Hlk117072049"/>
      <w:r>
        <w:rPr>
          <w:sz w:val="28"/>
          <w:szCs w:val="28"/>
        </w:rPr>
        <w:t xml:space="preserve">с одновременным представлением его копии. 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в тот же срок со дня вынесения соответствующего постановления представлять в отдел по надзору за исполнением законодательства о противодействии коррупции информацию о направленных ходатайствах об обеспечительных мерах и принятых по ним определениях, результатах рассмотрения дела по существу, последующем обжаловании и вступлении в законную силу постановлений суда, имеющихся по ним исполнительных производствах и фактическом их исполнении, а также о фактах отказа в привлечении к административный ответственности по постановлениям о возбуждении дела об административном правонарушении по статье 19.28 КоАП РФ с указанием принятых мер по обжалованию состоявшихся решений либо причин невозможности таков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Копии вступившего в законную силу определения судьи о наложении ареста на имущество и постановления о назначении административного наказания для контроля за их исполнением не позднее рабочего дня, следующего за днем их поступления в прокуратуру, передавать в отдел по надзору за исполнением законодательства о противодействии коррупции. Обеспечить контроль за своевременным направлением указанных процессуальных документов для исполнения в уполномоченные органы (организации). Сведения о дате их передачи, уполномоченном органе (организации) представлять в отдел по надзору за исполнением законодательства о противодействии коррупции не позднее 2 рабочих дней, следующих за днем их поступления в прокура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Сведения для формирования, ведения и поддержания в актуальном состоянии перечня юридических лиц, привлеченных к административной ответственности по статье 19.28 КоАП РФ, представлять в отдел по надзору за исполнением законодательства о противодействии коррупции в порядке, установленном распоряжением прокурора области от 16.09.2021 №145/86р «О формировании и ведении перечня юридических лиц, привлеченных к административной ответственности по статье 19.28 Кодекса Российской Федерации об административных правонарушениях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и получении сведений об обстоятельствах, указанных в части 1 статьи 4 Федерального закона №230-ФЗ, и их подтверждении незамедлительно направлять информацию лицам, уполномоченным на принятие решения об осуществлении контроля за расходами. В случае, если лицо, уполномоченное на принятие такого решения, замещает должность в органе (организации), не поднадзорной данной прокуратуре, незамедлительно информировать об этом отдел по надзору за исполнением законодательства о противодействии корруп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и поступлении материалов согласно частям 3 и 6 статьи 16 Федерального закона №230-ФЗ давать оценку соблюдению установленного порядка и сроков их направления. Информировать отдел по надзору за исполнением законодательства о противодействии коррупции о поступлении таких материалов не позднее рабочего дня, следующего за днем их регистр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Обеспечивать рассмотрение материалов, поступающих в порядке части 3 статьи 16 Федерального закона №230-ФЗ, в возможно короткий срок, но не превышающий четырех месяцев. Решение об осуществлении контроля принимать в течение 14 дней с даты поступления материалов. Не позднее рабочего дня, следующего за днем принятия решения, направлять его копию в отдел по надзору за исполнением законодательства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и неполучении достоверных доказательств несоответствия расходов лиц, замещающих (занимающих), замещавших (занимавших) одну из должностей, перечисленных в части 1 статьи 2 Федерального закона №230-ФЗ, их супругов и несовершеннолетних детей по сделкам по приобретению имущества (земельного участка, другого объекта недвижимости, транспортных средств, ценных бумаг (долей участия, паев в уставных (складочных) капиталах организаций), цифровых финансовых активов, цифровой валюты) их общему доходу или в случаях установления фактов, подтверждающих приобретение имущества на законные доходы, не позднее рабочего дня, следующего за днем принятия решения, направлять в отдел по надзору за исполнением законодательства о противодействии коррупции информацию об отсутствии оснований для обращения в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(до 1 января) проводить сверку материалов с оформлением сведений в виде справки о направленных в суд исках и материалах, по которым оснований для обращения в суд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В течение 2 рабочих дней с даты предъявления в суд заявления об обращении в доход Российской Федерации имущества (земельных участков, других объектов недвижимости, транспортных средств, ценных бумаг (долей участия, паев в уставных (складочных) капиталах организаций), цифровых финансовых активах, цифровой валюты), в отношении которого не представлено сведений, подтверждающих его приобретение на законные доходы, направлять информацию в отдел по надзору за исполнением законодательства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правляемой информации отражать сведения о заявленных требованиях, наименовании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льнейшем в тот же срок со дня вынесения соответствующего постановления направлять информацию о принятых обеспечительных мерах, рассмотрении дела по существу, последующем обжаловании и вступлении в законную силу постановлений суда, имеющихся по ним исполнительных производствах и фактическом их исполнении, об отказе в удовлетворении указанных требований с отражением принятых мер по обжалованию состоявшихся судебных постановлений (актов) либо причин невозможности тако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В течение 2 рабочих дней с даты предъявления в суд заявления о возмещении ущерба, причиненного актами коррупции, направлять его копию в отдел по надзору за исполнением законодательства о противодействии корруп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льнейшем в тот же срок со дня вынесения соответствующего решения направлять информацию о рассмотрении дела по существу, последующем обжаловании и вступлении в законную силу судебного акта, имеющихся по ним исполнительных производствах и фактическом их исполнении, об отказе в удовлетворении завяленных требований с указанием принятых мер по обжалованию состоявшихся судебных решений либо причин невозможности тако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общать копии соответствующ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Докладную записку о состоянии прокурорского надзора на данном направлении согласно типовой схеме представлять в отдел по надзору за исполнением законодательства о противодействии коррупции ежеквартально одновременно с отчетом формы «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делу по надзору за исполнением законодательства о противодействии корруп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ординировать деятельность подразделений прокуратуры области в сфере противодействия коррупции, в том числе по реализации мероприятий, предусмотренных Национальным планом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На системной основе осуществлять сбор, накопление и анализ информации об исполнении законодательства о противодействии коррупции, оперативно-розыскной и уголовно-процессуальной деятельности, направленной на выявление, пресечение и расследование коррупционных преступлений, представляющих повышенную общественную опас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замедлительное представление в управление по надзору за исполнением законодательства о противодействии коррупции Генеральной прокуратуры Российской Федерации первичной информации о прекращении уголовных дел (уголовного преследования) по реабилитирующим основаниям с последующим направлением сведений о результатах изучения материалов уголовного дела. При согласии с данным решением направлять заключение о его зако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Систематически, при необходимости с привлечением иных подразделений прокуратуры области, проверять исполнение законодательства о противодействии коррупции в территориальных органах федеральных органов исполнительной власти, органах исполнительной власти Брянской области, иных органах (организациях), на служащих (работников) которых в соответствии с требованиями Федерального закона от 25 декабря 2008 г. №273-ФЗ «О противодействии коррупции» распространяются установленные данным Федеральным законом ограничения, запреты и обяз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Контролировать работу городских, районных, специализированных прокуратур по осуществлению надзора за исполнением законодательства о противодействии коррупции, обеспечить организационное и методическое руководство такой деятельностью, проверять организацию прокурорского надзора за исполнением законодательства в указан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Инициировать обсуждение наиболее актуальных вопросов на Координационном совещании руководителей правоохранительных органов Брянской области. Регулярно обсуждать проблемы правоприменительной практики и межведомственного взаимодействия в сфере противодействия коррупции на заседаниях межведомственной рабочей группы по вопросам координации и взаимодействия правоохранительных органов в сфере противодействия коррупционным проявл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рамках межведомственной и иной деятельности оказывать поднадзорным правоохранительным и иным органам (организациям) области методическую помощь в разработке и реализации мероприятий по противодействию коррупции, в том числе в сфере реализации законодательства Российской Федерации о расх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В случаях нарушения руководителями территориальных органов федеральных органов исполнительной власти, территориальных и специализированных подразделений Следственного комитета Российской Федерации законодательства о противодействии коррупции осуществлять подготовку мотивированных предложений о постановке перед соответствующими федеральными органами исполнительной власти, Следственным комитетом Российской Федерации вопроса о привлечении руководителей территориальных (специализированных) подразделений к ответственности, которые направлять в управление по надзору за исполнением законодательства о противодействии коррупции Генеральной прокуратур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ри проведении в установленном порядке проверок соблюдения ограничений и запретов, требований о предотвращении или урегулировании конфликта интересов, обязанностей, установленных в целях противодействия коррупции Федеральным законом №273-ФЗ и другими федеральными законами (требований к служебному поведению), принимать меры, направленные на получение информации от иностранных банков и иных организаций в порядке, установленном организационно-распорядительными документами Генеральной прокуратур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и получении сведений об обстоятельствах, указанных в части 1 статьи 4 Федерального закона №230-ФЗ и их подтверждении незамедлительно направлять информацию лицам, уполномоченным на принятие решения об осуществлении контроля за расходами. Материалы в отношении лиц, замещающих должности в органах (организациях), поднадзорных Генеральной прокуратуре Российской Федерации, Главной военной прокуратуре, военным и иным специализированным прокурорам незамедлительно направлять в прокуратуру, к компетенции которой относится их рассмотр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0. Вести учет материалов, поступивших в порядке части 3 статьи 16 Федерального закона №230-ФЗ, осуществлять контроль за их рассмотрением городскими, районными, специализированными прокурор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При неполучении достоверных доказательств несоответствия расходов лиц, замещающих (занимающих), замещавших (занимавших) одну из должностей, перечисленных в части 1 статьи 2 Федерального закона №230-ФЗ, их супругов и несовершеннолетних детей по сделкам по приобретению имущества (земельного участка, другого объекта недвижимости, транспортных средств, ценных бумаг (долей участия, паев в уставных (складочных) капиталах организаций), цифровых финансовых активов, цифровой валюты) их общему доходу или в случаях установления фактов, подтверждающих приобретение имущества на законные доходы, информацию об отсутствии оснований для обращения в суд в течение пяти рабочих дней направлять в управление по надзору за исполнением законодательства о противодействии коррупции Генеральной прокуратур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(до 20 января) проводить сверку материалов с оформлением сведений в виде справки о направленных в суд исках и материалах, по которым оснований для обращения в суд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2. Направлять в управление по надзору за исполнением законодательства о противодействии коррупции Генеральной прокуратуры Российской Федерации информацию о поданных в суд заявлениях об обращении в доход Российской Федерации имущества (земельных участков, других объектов недвижимости, транспортных средств, ценных бумаг (долей участия, паев в уставных (складочных) капиталах организаций), цифровых финансовых активах, цифровой валюты), в отношении которого не представлено сведений, подтверждающих его приобретение на законные доходы, в течение пяти рабочих дней с даты подачи заявления. В направляемой информации отражать сведения о заявителе (орган прокуратуры Российской Федерации), заявленные требования, наименование суда и дату вынесения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в тот же срок со дня вынесения соответствующего постановления направлять информацию о принятых обеспечительных мерах, рассмотрении дела по существу, последующем обжаловании и вступлении в законную силу постановления суда, имеющихся по ним исполнительных производствах и фактическом их исполнении, об отказе в удовлетворении указанных требований, а также об оставлении без удовлетворения заявленных требований в рамках гражданского, арбитражного и уголовного судопроизводства о возмещении ущерба, причиненного актами коррупции, с указанием принятых мер по обжалованию состоявшихся судебных постановлений (актов) либо причин невозможности таков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3. Направлять в управление по надзору за исполнением законодательства о противодействии Генеральной прокуратуры Российской Федерации сведения о возбуждении дела об административном правонарушении, предусмотренном статьей 19.28 КоАП РФ, в течение 5 рабочих дней с момента вынесения постано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льнейшем в тот же срок со дня вынесения соответствующего постановления представлять информацию о направленных ходатайствах об обеспечительных мерах и принятых по ним определениях, результатах рассмотрения дела по существу, последующем обжаловании и вступлении в законную силу постановлений суда, имеющихся по ним исполнительных производствах и фактическом их исполнении, а также о фактах отказа в привлечении к административный ответственности по постановлениям о возбуждении дела об административном правонарушении по статье 19.28 КоАП РФ с указанием принятых мер по обжалованию состоявшихся решений либо причин невозможности тако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При исполнении постановлений по делам об административных правонарушениях, предусмотренных статьей 19.28 КоАП РФ, проверять соблюдение установленных законодательством Российской Федерации об исполнительном производстве сроков совершения исполнительных действий по розыску и оценке имущества юридического лица, имеющихся банковских счетов и применения мер принудительного исполнения. Мерами прокурорского реагирования обеспечивать завершение исполнительного производства в максимально возможный короткий срок. Незамедлительно реагировать на факты затягивания исполнительных дей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5. Вести учет уголовных дел о преступлениях коррупционной направл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6. Контролировать организацию надзора за расследованием наиболее актуальных уголовных дел о преступлениях коррупционной направленности. Осуществлять надзор за расследованием уголовных дел и рассмотрением сообщений о преступлениях коррупционной направленности в следственном управлении Следственного комитета Российской Федерации по Бря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азанию прокурора области брать под прямой надзор уголовные дела о преступлениях, имеющих повышенный общественный резонан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7. Своевременно принимать во взаимодействии со старшим помощником прокурора области по обеспечению собственной безопасности и физической защиты меры к пресечению незаконного воздействия на прокурорских работников с целью повлиять на законность и обоснованность принимаемых по делу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9. При выявлении особо значимых нарушений закона, влияющих на социально-экономическую ситуацию в регионе, нарушений антикоррупционного законодательства лицами, замещающими государственные должности Российской Федерации и Брянской области, а также иными лицами, назначение которых на должности осуществляется Президентом Российской Федерации и Правительством Российской Федерации, незамедлительно информировать управление по надзору за исполнением законодательства о противодействии коррупции Генеральной прокуратур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0. Ежеквартально (до 15 числа месяца, следующего за отчетным периодом) подготавливать проект доклада в управление по надзору за исполнением законодательства о противодействии коррупции Генеральной прокуратуры Российской Федерации о состоянии законности в указанной сф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т же срок направлять в Главное уголовно-судебное управление Генеральной прокуратуры Российской Федерации информацию о практике участия прокуроров в рассмотрении судами уголовных дел о преступлениях коррупционной направленности, включая практику назначения наказания в виде штрафа, кратного сумме взятки или коммерческого подкупа, и результатах исполнения данных приговоров с приложением копий судебных постановлений по наиболее значимым дел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головно-судебному управлению ежеквартально до 5 числа месяца, следующего за отчетным периодом, представлять в отдел по надзору за исполнением законодательства о противодействии коррупции информацию о результатах апелляционного рассмотрения судебных решений по уголовным делам о преступлениях коррупционной направленности.</w:t>
      </w:r>
    </w:p>
    <w:p>
      <w:pPr>
        <w:pStyle w:val="Normal"/>
        <w:spacing w:lineRule="exact" w:line="316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bidi="ru-RU"/>
        </w:rPr>
        <w:t>Отделу по надзору за исполнением федерального законодательства, старшему помощнику прокурора области по надзору за исполнением законов о федеральной безопасности, межнациональных отношениях, противодействии экстремизму и терроризму, старшему помощнику прокурора области по надзору за исполнением законов о несовершеннолетних</w:t>
      </w:r>
      <w:r>
        <w:rPr>
          <w:sz w:val="28"/>
          <w:szCs w:val="28"/>
        </w:rPr>
        <w:t>:</w:t>
      </w:r>
    </w:p>
    <w:p>
      <w:pPr>
        <w:pStyle w:val="Normal"/>
        <w:spacing w:lineRule="exact" w:line="316"/>
        <w:ind w:firstLine="720"/>
        <w:jc w:val="both"/>
        <w:rPr/>
      </w:pPr>
      <w:r>
        <w:rPr>
          <w:sz w:val="28"/>
          <w:szCs w:val="28"/>
        </w:rPr>
        <w:t>6.1. В случаях установления в ходе осуществления служебной деятельности, при проведении проверок фактов, требующих оценки на предмет наличия нарушений законодательства о противодействии коррупции, соответствующую информацию и материалы передавать в отдел по надзору за исполнением законодательства о противодействии коррупции.</w:t>
      </w:r>
    </w:p>
    <w:p>
      <w:pPr>
        <w:pStyle w:val="Normal"/>
        <w:spacing w:lineRule="exac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опии актов прокурорского реагирования по фактам нарушений, имеющих коррупционную составляющую, и результатов их рассмотрения передавать в отдел по надзору за исполнением законодательства о противодействии коррупции.</w:t>
      </w:r>
    </w:p>
    <w:p>
      <w:pPr>
        <w:pStyle w:val="Normal"/>
        <w:spacing w:lineRule="exac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равовой статистики, информационных технологий и защиты информации и отделу по надзору за исполнением законодательства о противодействии коррупции на постоянной основе обмениваться информацией о выявленных нарушениях при учете преступлений коррупционной направленности и актов прокурорского реагирования в сфере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ршему помощнику прокурора области по рассмотрению обращений и приему граждан обращения, поступившие согласно части 5 статьи 3 Федерального закона от 17.07.2009 №172-ФЗ «Об антикоррупционной экспертизе нормативных правовых актов и проектов нормативных правовых актов», незамедлительно направлять в отдел по надзору за исполнением законодательства о противодействии коррупции для организации их учета и рассмотрения. </w:t>
      </w:r>
    </w:p>
    <w:p>
      <w:pPr>
        <w:pStyle w:val="Normal"/>
        <w:spacing w:lineRule="exac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знать утратившими силу приказы прокурора области от 07.12.2021 №204 «Об организации прокурорского надзора за исполнением законодательства о противодействии коррупции», от 11.02.2021 №20 «О порядке исполнения приказа Генерального прокурора Российской Федерации от 28.12.2009 №400 «Об организации проведения антикоррупционной экспертизы нормативных правовых актов», указание прокурора области от 29.05.2019 №76/86у «О порядке работы органов прокуратуры Брянской области по привлечению к ответственности юридических лиц, от имени или в интересах которых совершаются коррупционные преступления».</w:t>
      </w:r>
    </w:p>
    <w:p>
      <w:pPr>
        <w:pStyle w:val="Normal"/>
        <w:spacing w:lineRule="exact" w:line="316"/>
        <w:ind w:firstLine="720"/>
        <w:jc w:val="both"/>
        <w:rPr/>
      </w:pPr>
      <w:r>
        <w:rPr>
          <w:sz w:val="28"/>
          <w:szCs w:val="28"/>
        </w:rPr>
        <w:t>10. Контроль за исполнением настоящего приказа оставляю за собой.</w:t>
      </w:r>
    </w:p>
    <w:p>
      <w:pPr>
        <w:pStyle w:val="11"/>
        <w:shd w:fill="auto" w:val="clear"/>
        <w:ind w:firstLine="709"/>
        <w:jc w:val="both"/>
        <w:rPr/>
      </w:pPr>
      <w:r>
        <w:rPr/>
        <w:t>Приказ направить заместителям прокурора области, начальникам структурных подразделений аппарата прокуратуры области, прокурорам городов и районов, прокурорам специализированных прокуратур, которым довести его содержание до сведения подчиненных прокурорских рабо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курор области</w:t>
      </w:r>
    </w:p>
    <w:p>
      <w:pPr>
        <w:pStyle w:val="TextBody"/>
        <w:spacing w:lineRule="exact" w:line="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pacing w:lineRule="exact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осударственный советник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юстиции 2 класса</w:t>
        <w:tab/>
        <w:tab/>
        <w:tab/>
        <w:tab/>
        <w:tab/>
        <w:tab/>
        <w:tab/>
        <w:tab/>
        <w:t xml:space="preserve">   А.П. Войто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pacing w:val="-4"/>
      <w:sz w:val="24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2:00Z</dcterms:created>
  <dc:creator>grishko.a</dc:creator>
  <dc:description/>
  <cp:keywords/>
  <dc:language>en-US</dc:language>
  <cp:lastModifiedBy>Демичева Лейсан Маратовна ADM</cp:lastModifiedBy>
  <cp:lastPrinted>2022-12-09T15:44:00Z</cp:lastPrinted>
  <dcterms:modified xsi:type="dcterms:W3CDTF">2023-05-04T11:39:00Z</dcterms:modified>
  <cp:revision>28</cp:revision>
  <dc:subject/>
  <dc:title>     </dc:title>
</cp:coreProperties>
</file>