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0.09.2018                                                                                                            №13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30"/>
        <w:jc w:val="center"/>
        <w:rPr/>
      </w:pPr>
      <w:r>
        <w:rPr>
          <w:b/>
          <w:bCs/>
          <w:sz w:val="28"/>
          <w:szCs w:val="28"/>
        </w:rPr>
        <w:t>Об организации работы по правовому просвещению и правовому информированию в органах прокуратуры Бря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приказов №160 от 09.12.2022, №153 от 09.10.2023)</w:t>
      </w:r>
    </w:p>
    <w:p>
      <w:pPr>
        <w:pStyle w:val="Normal"/>
        <w:widowControl w:val="false"/>
        <w:spacing w:lineRule="exact" w: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деятельности органов прокуратуры Брянской области по правовому просвещению и правовому информированию, надлежащего исполнения   </w:t>
      </w:r>
      <w:r>
        <w:rPr>
          <w:color w:val="000000"/>
          <w:sz w:val="28"/>
          <w:szCs w:val="28"/>
        </w:rPr>
        <w:t>требований приказа Генерального прокурора Российской Федерации от 02.08.2018 № 471 «Об организации в органах прокуратуры Российской Федерации работы по правовому просвещению и правовому информированию»</w:t>
      </w:r>
      <w:r>
        <w:rPr>
          <w:bCs/>
          <w:sz w:val="28"/>
          <w:szCs w:val="28"/>
        </w:rPr>
        <w:t>, руководствуясь ст. 18 Федерального закона «О прокуратуре Российской Федерации»,</w:t>
      </w:r>
    </w:p>
    <w:p>
      <w:pPr>
        <w:pStyle w:val="Normal"/>
        <w:widowControl w:val="false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 :</w:t>
      </w:r>
    </w:p>
    <w:p>
      <w:pPr>
        <w:pStyle w:val="Normal"/>
        <w:widowControl w:val="false"/>
        <w:spacing w:lineRule="exact" w: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местителям прокурора области, начальникам управлений и отделов прокуратуры области, старшим помощникам, помощникам прокурора области, прокурорам районных, городских и специализированных прокуратур р</w:t>
      </w:r>
      <w:r>
        <w:rPr>
          <w:sz w:val="28"/>
        </w:rPr>
        <w:t>ассматривать работу по правовому просвещению и правовому информированию как неотъемлемую часть системы профилактики правонарушений и способ привития гражданам уважения к защищаемым правом социальным ценностям, обеспечив вовлеченность каждого оперативного работника в эту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работы органов прокуратуры области по правовому просвещению и правовому информированию возложить на заместителя прокурора области, курирующего вопросы отдела по надзору за исполнением федерального законодательства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чальникам управлений и отделов, старшим помощникам, помощникам прокурора области,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орам районных, городских и специализированных прокуратур</w:t>
      </w:r>
      <w:r>
        <w:rPr>
          <w:sz w:val="28"/>
          <w:szCs w:val="28"/>
        </w:rPr>
        <w:t xml:space="preserve"> в пределах имеющихся полномочий: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овышения активности граждан в защите своих прав и законных интересов, верховенства закона, правовой пропаганды и грамотности, формирования у населения положительного представления о ценности права, разъяснять нормы действующего законодательства с учетом практики его применения, отражая основные причины допускаемых нарушений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2.2. Вести правовую пропаганду в тесном взаимодействии с органами государственной власти и местного самоуправления,</w:t>
      </w:r>
      <w:r>
        <w:rPr>
          <w:sz w:val="28"/>
        </w:rPr>
        <w:t xml:space="preserve"> уполномоченными по защите прав человека, уполномоченными по защите прав ребенка, уполномоченными по защите прав предпринимателей,</w:t>
      </w:r>
      <w:r>
        <w:rPr>
          <w:sz w:val="28"/>
          <w:szCs w:val="28"/>
        </w:rPr>
        <w:t xml:space="preserve"> правоохранительными органами, научными, образовательными, общественными и иными организациями, средствами массовой информации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Повышать правовую грамотность и правовую информированность всех категорий граждан, уделяя повышенное внимание несовершеннолетним и молодежи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2.4. Проводить мероприятия по правовому просвещению в форме лекций, бесед, иных выступлений перед гражданами, участвовать в проведении круглых столов, семинаров, научно-практических конференциях. Наряду с зарекомендовавшими себя формами пропаганды права регулярно совершенствовать и внедрять новые формы и методы правового просвещения и правового информирования, в том числе с использованием современных информационных технологий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2.5. Тематику выступлений основывать на системном и глубоком анализе практики применения законодательства, поступивших обращений, а также анализе состояния законности и правопорядка на поднадзорной территории в целях оказания положительного влияния на них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2.6. В целях разъяснения норм трудового, жилищного, земельного и иного законодательства,  прав и обязанностей работников и работодателей, проводить встречи с трудовыми коллективами по месту работы, собраниями граждан по месту жительства, с общественными и иными объединениями. При подготовке к указанным мероприятиям использовать результаты надзорной деятельности, сообщения средств массовой информации, материалы жалоб и других обращений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органах и учреждениях уголовно-исполнительной системы проводить мероприятия по правовому просвещению и правовому информированию отбывающих наказание лиц об имеющихся у них правах и обязанностях, распространять соответствующие информационно-разъяснительные материалы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течение года организовывать проведение встреч, бесед, лекций и викторин в каждом образовательном учреждении по вопросам правового просвещения, используя игровую и творческую формы. К их организации и проведению привлекать представителей общественных объединений, учреждений образования и здравоохранения, органов местного самоуправления, других органов и учреждений системы профилактики безнадзорности и правонарушений несовершеннолетних, ветеранов органов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авовой культуры и преодоления правового нигилизма населения осуществлять реализацию совместных мероприятий по взаимодействию и сотрудничеству прокуратуры области и учебных заведений высшего профессионального образования в рамках заключенных соглаш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1"/>
          <w:sz w:val="28"/>
          <w:szCs w:val="28"/>
        </w:rPr>
        <w:t>ачальникам управлений и отделов, старшим помощникам, помощникам прокурора области</w:t>
      </w:r>
      <w:r>
        <w:rPr>
          <w:sz w:val="28"/>
          <w:szCs w:val="28"/>
        </w:rPr>
        <w:t xml:space="preserve"> предложения о включении в план мероприятий с указанием срока, места проведения (аудитории), тематики, представлять в отдел по надзору за исполнением федерального законодательства не позднее 10 июня и 10 декабр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Ответственность за своевременное и качественное выполнение плановых мероприятий несут начальники управлений и отделов, старшие помощники прокурора области - ответственные исполнители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Корректировка сроков исполнения плановых мероприятий, замена отдельных мероприятий, исполнителей, внесение иных изменений в план осуществляется только прокурором области по мотивированному рапорту ответственного исполнителя, поддержанному соответствующим заместителем прокурора области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частие в мероприятиях, изготовление информационно-разъяснительных материалов и их размещение, передавать не позднее последнего числа месяца, в котором запланировано их проведение и изготовление, в отдел по надзору за исполнением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надзору за исполнением федерального законодательства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- с учетом предложений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чальников управлений и отделов, старших помощников прокурора области</w:t>
      </w:r>
      <w:r>
        <w:rPr>
          <w:sz w:val="28"/>
          <w:szCs w:val="28"/>
        </w:rPr>
        <w:t xml:space="preserve"> составлять проект плана работы прокуратуры области по правовому просвещению, который передавать не позднее 25 июня и 25 декабря на рассмотрение и утверждение прокурору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дином портале органов прокуратуры обеспечить ведение рубрики по разъяснению законодательства и оказанию правовой помощи населению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существлять своевременную подготовку и направление доклада о проделанной работе за полугодие и год </w:t>
      </w:r>
      <w:r>
        <w:rPr>
          <w:sz w:val="28"/>
          <w:szCs w:val="28"/>
        </w:rPr>
        <w:t>в Главное управление по надзору за исполнением федерального законодательства Генеральной прокуратуры Российской Федерации в порядке, установленном приказом Генерального прокурора Российской Федерации от 02.08.2018 №471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курорам районных, городских и специализированных прокурату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5.1. Принимать участие в совместной правовой пропаганде с органами местного самоуправления, правоохранительными органами и общественными организациями путём издания информационно-разъяснительных материалов и социальной рекламы (баннеров, информационных стендов, аудио- и видеороликов для трансляции в средствах массовой информации и т.д.)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5.2. Принимать своевременные меры по внесению в органы местного самоуправления предложений по формированию муниципальных программ по профилактике преступлений и иных правонарушений в части выделения финансирования на совместное издание информационных материалов по вопросам правового просвещения населения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5.3. Обеспечивать: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- наличие и поддержание в периодических печатных изданиях постоянных рубрик, содержащих разъяснения законодательства, подготовленные прокурорскими работниками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местных с региональными и местными информационными агентствами проектах правовой пропаганды;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я подчиненных работников с информацией правового характера в средствах массовой информации и на «Интернет»-ресурсах, имеющихся на поднадзорной территории.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у по правовому просвещению и правовому информированию </w:t>
      </w:r>
      <w:r>
        <w:rPr>
          <w:color w:val="000000"/>
          <w:sz w:val="28"/>
          <w:szCs w:val="28"/>
        </w:rPr>
        <w:t>прокурорам районных, городских и специализированных прокуратур</w:t>
      </w:r>
      <w:r>
        <w:rPr>
          <w:sz w:val="28"/>
          <w:szCs w:val="28"/>
        </w:rPr>
        <w:t xml:space="preserve"> планировать на полугодие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5.5. Докладные записки о результатах работы по правовому просвещению и правовому информированию представлять на имя заместителя прокурора области, курирующего вопросы правового обеспечения, в отдел по надзору за исполнением федерального законодательства не позднее 10 июля и 10 января нарастающим итогом с начала отчетного периода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ладной записке прилагать копию плана работы по правовому просвещению и правовому информированию на полугодие, следующее за отчетным периодом, а также электронные копии исходных версий, подготовленных в истекшем периоде информационно-разъяснительных материалов и социальной рекла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ризнать утратившим силу приказ прокурора области от 29.10.2012 № 13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местителя прокурора области, курирующего вопросы отдела по надзору за исполнением федерального законода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Приказ направить заместителям прокурора области, н</w:t>
      </w:r>
      <w:r>
        <w:rPr>
          <w:color w:val="000000"/>
          <w:spacing w:val="-1"/>
          <w:sz w:val="28"/>
          <w:szCs w:val="28"/>
        </w:rPr>
        <w:t>ачальникам управлений и отделов, старшим помощникам, помощникам прокурора области,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орам районных, городских и специализированных прокурату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довести его содержание до сведения подчиненных работников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hd w:fill="FFFFFF" w:val="clear"/>
        <w:spacing w:lineRule="exact" w:line="240"/>
        <w:ind w:left="17" w:hanging="17"/>
        <w:jc w:val="both"/>
        <w:rPr/>
      </w:pPr>
      <w:r>
        <w:rPr>
          <w:sz w:val="28"/>
          <w:szCs w:val="28"/>
        </w:rPr>
        <w:t>юстиции 2 класса                                                                                А.П. Войтович</w:t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7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4:00Z</dcterms:created>
  <dc:creator>Horosheelova.N</dc:creator>
  <dc:description/>
  <cp:keywords/>
  <dc:language>en-US</dc:language>
  <cp:lastModifiedBy>Максименко Наталья Петровна</cp:lastModifiedBy>
  <cp:lastPrinted>2018-09-06T16:48:00Z</cp:lastPrinted>
  <dcterms:modified xsi:type="dcterms:W3CDTF">2023-10-12T08:35:00Z</dcterms:modified>
  <cp:revision>9</cp:revision>
  <dc:subject/>
  <dc:title>УТВЕРЖДАЮ</dc:title>
</cp:coreProperties>
</file>