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708"/>
          <w:tab w:val="left" w:pos="7994" w:leader="none"/>
        </w:tabs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ступление</w:t>
      </w:r>
    </w:p>
    <w:p>
      <w:pPr>
        <w:pStyle w:val="TextBody"/>
        <w:shd w:fill="auto" w:val="clear"/>
        <w:tabs>
          <w:tab w:val="clear" w:pos="708"/>
          <w:tab w:val="left" w:pos="7994" w:leader="none"/>
        </w:tabs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курор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рян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.П. Войто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нарном заседании Международного научно-практического форума «Без срока давности. </w:t>
      </w:r>
      <w:r>
        <w:rPr>
          <w:rFonts w:cs="Times New Roman" w:ascii="Times New Roman" w:hAnsi="Times New Roman"/>
          <w:b/>
          <w:sz w:val="28"/>
          <w:szCs w:val="28"/>
        </w:rPr>
        <w:t>Преступления нацистов против человеч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 и современность»</w:t>
      </w:r>
    </w:p>
    <w:p>
      <w:pPr>
        <w:pStyle w:val="TextBody"/>
        <w:shd w:fill="auto" w:val="clear"/>
        <w:tabs>
          <w:tab w:val="clear" w:pos="708"/>
          <w:tab w:val="left" w:pos="7994" w:leader="none"/>
        </w:tabs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форума! </w:t>
      </w:r>
    </w:p>
    <w:p>
      <w:pPr>
        <w:pStyle w:val="Style20"/>
        <w:widowControl w:val="false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egoe UI" w:cs="Times New Roman" w:ascii="Times New Roman" w:hAnsi="Times New Roman"/>
          <w:kern w:val="2"/>
          <w:sz w:val="36"/>
          <w:szCs w:val="36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т благороднее миссии, чем сохранение исторической памяти. Память о павших в борьбе за свободу и независимость Родины, память о жертвах нацизма для нашего народа священ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стала важной вехой, послужившей началом формирования общественного осуждения любого проявления нацизма и неонацизма в его уродливом жестоком обличь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 долг сохранять священную память о мужестве и героизме воинов Красной Армии, партизан и подпольщиков, тружеников тыла, которые показали самоотверженность, стойкость духа и беззаветную любовь к Родине, и передавать эти знания будущим поколениям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ервые дни войны Брянская область направила в ряды Красной Армии более 200 тысяч своих сыновей и дочерей. В брянских лесах героически сражалось около 60 тысяч партизан, в оккупированных городах и селах действовало подполье.</w:t>
      </w:r>
      <w:r>
        <w:rPr>
          <w:rStyle w:val="W"/>
          <w:sz w:val="28"/>
          <w:szCs w:val="28"/>
          <w:shd w:fill="FFFFFF" w:val="clear"/>
        </w:rPr>
        <w:t xml:space="preserve"> За время оккупации региона фашистами было разрушено и сожжено 70 % жилого фонда городов, 111 тысяч домов в деревнях и селах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оручению Генерального прокурора Российской Федерации Игоря Викторовича Краснова прокуратура Брянской области обратилась в суд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признании военными преступлениями и преступлениями против человечности, геноцидом советского народа установленных и вновь выявленных преступлений, совершенных немецко-фашистскими захватчиками в годы Великой Отечественной войны на территории Бря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ращению в суд предшествовала серьёзная кропотливая совместная работа прокуратуры, органов федеральной службы безопасности, следственных органов, поисковиков, архив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оделан значительный объе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формированию доказательной базы, включавшей сбор документальных материалов, свидетельских показаний, экспертных заклю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изуч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х документов и материалов по фактам массового уничтожения ни в чем неповинных советских граждан, в том числе военнопленных и партиз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м в законную силу решением Брянского областного суда от 28 июля 2022 года установлено, что</w:t>
      </w:r>
      <w:bookmarkStart w:id="0" w:name="_Hlk117152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 1941 по 1943 год на территории Брянской области немецко-фашистскими захватчиками, оккупационными властями и их наймитами путем массовых расстрелов, сожжения заживо, истязания, повешения, а также с использованием развернутой сети концентрационных и пересыльных лагерей, преднамеренно массово истреблено более 74 тысяч мирных граждан, в том числе более 4,5 тысяч детей, свыше 48 тысяч военнопленных, насильственно угнано на принудительные работы в Германию и другие страны более 153 тысяч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только </w:t>
      </w:r>
      <w:r>
        <w:rPr>
          <w:rFonts w:cs="Times New Roman" w:ascii="Times New Roman" w:hAnsi="Times New Roman"/>
          <w:sz w:val="28"/>
          <w:szCs w:val="28"/>
        </w:rPr>
        <w:t>гитлеровц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ыли исполнителями чудовищных преступлений против советского народа. Особо «отличившимися» в помощи немецким оккупантам являлись сформированный из числа коллаборационистов 615-й «Украинский батальон» и</w:t>
      </w:r>
      <w:r>
        <w:rPr>
          <w:rFonts w:cs="Times New Roman" w:ascii="Times New Roman" w:hAnsi="Times New Roman"/>
          <w:sz w:val="28"/>
          <w:szCs w:val="28"/>
        </w:rPr>
        <w:t xml:space="preserve"> батальон «Вольные украинские казаки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лены которых нередко превосходили по жестокости самих немцев, участвовали в карательных операциях против партизан, сожжениях населенных пунктов, массовых расстрелах мирного населения, разграблениях имущества. Историки объясняют их участие тем, что </w:t>
      </w:r>
      <w:r>
        <w:rPr>
          <w:rFonts w:cs="Times New Roman" w:ascii="Times New Roman" w:hAnsi="Times New Roman"/>
          <w:sz w:val="28"/>
          <w:szCs w:val="28"/>
        </w:rPr>
        <w:t>«они считали себя не славянами, а арийцами», а также им обеспечивалось льготное содержание, обмундирование, вооружение со стороны нем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например, на территории Карачевского района Брянской области в октябре 1941 года фашисты уничтожили 318 мирных жителей деревни Хацунь, а затем сожгли дотла и саму деревню. </w:t>
      </w:r>
      <w:r>
        <w:rPr>
          <w:rFonts w:cs="Times New Roman" w:ascii="Times New Roman" w:hAnsi="Times New Roman"/>
          <w:sz w:val="28"/>
          <w:szCs w:val="28"/>
        </w:rPr>
        <w:t xml:space="preserve">Из леденящей душу докладной записки командира одного из трех отрядов фашистов, производивших зачистку деревни Хацунь, следует: «Были расстреляны: 68 мужчин, 60 женщин. Так как у большинства детей был средний возраст от 2 до 10 лет, было решено не предоставлять их самим себе. По этой причине все дети были расстреляны. Их было 60.». Оправдали убийство 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жалостью». Дескать, такие маленькие все равно не выживут без родителе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цунь стала одной из первых жертв немецкого геноц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усской земле. Здесь прошла немецкая «репетиция» по уничтожению русского народа в соответствии с планом «Ост».</w:t>
      </w:r>
    </w:p>
    <w:p>
      <w:pPr>
        <w:pStyle w:val="Style20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пустя 70 лет после трагедии, здесь был создан первый в России мемориал, который хранит память о деревнях и селах, стертых с лица земли в годы войны. А таких только в Брянской области было более тыся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ентябре 1943 года после освобождения Красной Армией г. Брянска было обнаружено место нацистских массовых репрессий: несколько огромных ям с телами замученных и расстрелянных советских граждан. Сейчас на этом месте установлен памятник с надписью: «В память погребённых на этом мес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мнадцати тыся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рянских жителей, военнопленных и замученных немецко-</w:t>
      </w:r>
      <w:r>
        <w:rPr>
          <w:rFonts w:cs="Times New Roman" w:ascii="Times New Roman" w:hAnsi="Times New Roman"/>
          <w:sz w:val="28"/>
          <w:szCs w:val="28"/>
        </w:rPr>
        <w:t>фашистскими оккупантами в 1941-1942 годах»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х примеров за годы оккупации – не сче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ст, в котором осуществлялось массовое истребление брянцев, стал сборно-пересыльный лагерь для военнопленных и гражданского населения «Дулаг-142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 он был в 2019 году в ходе прокурорской проверки после снятия грифа секретности с бывшего ремонтного завода на территории г. Брянска. Специалисты назвали этот лагерь смерти «Брянским Бухенвальдом», услышав ужасающую цифру уничтоженных за два года мирных жителей и военнопленных. С осени 1941 года до конца лета 1943 года через этот конвейер смерти прошли почти 80 тысяч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о известный «Бухенвальд» за 8 лет отнял 56 тысяч мирных жизней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Дулаге-142» всего за 2 года нацисты уничтожили 40 тысяч людей. Страшно представить цифру, которая могла быть в случае дальнейшей оккуп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за бывшего «Дулага-142» в Брянске является единственным вновь выявленным на территории Российской Федерации сохранившимся комплексом крупного немецкого концлагеря с сетью исторических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процветали голод, антисанитария, болезни. Среди пленных отмечались случаи безумия и каннибализма. С 1942 года в лагерь стали пригонять и мирное население: в целях зачистки прифронтовой зоны, за подозрение в содействии партизанам, для дальнейшей вербовки и отправки рабочей силы в Герма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й лично обеспечено участие в судебном процессе, которы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шел с привлечением специалистов и научных сотрудников областного краеведческого музея и государственного архива, а также с участием выживших узников концлагер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их пор перед глазами лица живых свидетелей тех страшных событий, которым пришлось пережить и сожжение домов, уничтожение деревень, убийство и смерть родных и знакомых, нахождение в немецких лагерях. Самой старшей узнице на момент судебного заседания было 9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выездного судебного заседания они рассказывали о невыносимых условиях содержания в концлагере.  «Вот с такой болью мы так всю жизнь и живем…», - говорили со слезами на глазах. Участники процесса, присутствовавшие на заседании местные жители и журналисты также не могли сдержать сле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ый процесс широко освещался в средствах массовой информации, по его материалам издана брошюра, которая передана в библиотеки и музеи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улаг 142» – уникальный объект, это первый и единственный в Российской Федерации комплекс бывшего концлагеря, который благодаря мерам прокурорского реагирования включен в реестр объектов культурного наследия народов России. Ему придан федеральный статус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единственное место на российской территории, на которой в первозданном виде сохранилась инфраструктура нацистского концлагеря. Более 20 зданий, которые служили в годы оккупации Брянщины местами принудительного содержания граждан: лагерные бараки, конюшни, карцер, лазарет – остались почти нетронутыми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ий момент по поручению Президента Российской Федерации Владимира Владимировича Путина при активном участии прокуратуры разрабатывается концепция мемори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мемориального комплекса позволит не только увековечить память зверски замученных узников, но и сохранить историческую правду о зверствах фашистов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овление юридического факта геноцида советского народа немецко-фашистскими захватчиками призвано препятствовать возрождению идей нацизма в настоящем и будущем, предотвратить попытки переписать историю, дать оценку нацистским преступлениям против человечности, у которых нет и не может быть срока давности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 Брянской области продолжают доносить историческую правду до общественности, в первую очередь до молодежи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прошлого года организовано выступление перед старшеклассниками с лекцией на тему «Прокуратура – как путь в профессию. Брянский Бухенвальд: роль прокуратуры в установлении факта геноцида мирного населе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этого года, в преддверии празднования годовщины Победы в Великой Отечественной войне и 80-летия со дня освобождения г. Брянска от немецко-фашистских захватчиков, состоялась встреча со старшеклассниками и студентами брянских ВУЗов, в рамках которой освещена роль органов прокуратуры в установлении факта геноцида в отношении мирного населения Брянской области. В мероприятии также приняли участие сотрудники Государственного архива Брянской области, регионального </w:t>
      </w:r>
      <w:r>
        <w:rPr>
          <w:rStyle w:val="2"/>
          <w:rFonts w:cs="Times New Roman" w:ascii="Times New Roman" w:hAnsi="Times New Roman"/>
        </w:rPr>
        <w:t xml:space="preserve">Центра документации новейшей истории, </w:t>
      </w:r>
      <w:r>
        <w:rPr>
          <w:rFonts w:cs="Times New Roman" w:ascii="Times New Roman" w:hAnsi="Times New Roman"/>
          <w:sz w:val="28"/>
          <w:szCs w:val="28"/>
        </w:rPr>
        <w:t>Брянского государственного краеведческого музея и других музеев области, молодые специалисты и ветераны органов прокуратуры.  Брянский краеведческий музей представил участникам встречи передвижную стендовую экспозицию, посвященную истории концлагеря «Дулаг-142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8" w:color="FFFFFF"/>
          <w:right w:val="single" w:sz="4" w:space="4" w:color="FFFFFF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а Брянской области продолжит данную работу в целях недопущения возрождения идей нацизма и сохранения памяти о героизме нашего народа.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31"/>
      <w:szCs w:val="31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W">
    <w:name w:val="w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2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60"/>
      <w:jc w:val="both"/>
    </w:pPr>
    <w:rPr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53" w:before="660" w:after="0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25:00Z</dcterms:created>
  <dc:creator>Stanion-2</dc:creator>
  <dc:description/>
  <cp:keywords/>
  <dc:language>en-US</dc:language>
  <cp:lastModifiedBy>User</cp:lastModifiedBy>
  <cp:lastPrinted>2023-10-20T09:08:00Z</cp:lastPrinted>
  <dcterms:modified xsi:type="dcterms:W3CDTF">2023-10-26T06:25:00Z</dcterms:modified>
  <cp:revision>49</cp:revision>
  <dc:subject/>
  <dc:title>Вступительное слово</dc:title>
</cp:coreProperties>
</file>