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85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на участие в дополнительной </w:t>
      </w:r>
      <w:r>
        <w:rPr>
          <w:rFonts w:cs="Times New Roman" w:ascii="Times New Roman" w:hAnsi="Times New Roman"/>
          <w:sz w:val="28"/>
          <w:szCs w:val="28"/>
        </w:rPr>
        <w:t>общеразвивающей программе ФГБОУ «ВДЦ «Алые паруса» «Юный правовед».</w:t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-АНКЕТА УЧАСТНИКА</w:t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2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2893"/>
        <w:gridCol w:w="587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и номер документа, подтверждающего личность участник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и /или субъект РФ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, райо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учебного заведения, адрес, контактный телефо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участия в иных конкурсах или направлениях, связанных с правовой деятельностью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данные участника(телефон, e-mail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 одного из родителей (законного представителя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электронный адре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я заявку-анкету подтверждаем, что ознакомлены и принимаем все пункты Положения о Конкурсе на участие в дополнительной общеразвивающей программе «Юный правове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ца направившего заявку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7:00Z</dcterms:created>
  <dc:creator>Хаустова Екатерина В.</dc:creator>
  <dc:description/>
  <cp:keywords/>
  <dc:language>en-US</dc:language>
  <cp:lastModifiedBy>Хаустова Екатерина Владимировна</cp:lastModifiedBy>
  <dcterms:modified xsi:type="dcterms:W3CDTF">2024-02-16T11:26:00Z</dcterms:modified>
  <cp:revision>3</cp:revision>
  <dc:subject/>
  <dc:title/>
</cp:coreProperties>
</file>