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855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3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 xml:space="preserve">Требовани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к содержанию и оформлению эсс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/>
        </w:rPr>
        <w:t>Эссе – это прозаическое сочинение небольшого объема и свободной композиции, выражающее индивидуальные впечатления и соображения по конкретному вопросу и заведомо не претендующее на определяющую или исчерпывающую трактовку предм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/>
        </w:rPr>
        <w:t>Тема эссе: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Твори закон на благо общества»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/>
        </w:rPr>
        <w:t xml:space="preserve">В эссе должна быть изложена концепция законодательной инициатив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/>
        </w:rPr>
        <w:t xml:space="preserve">Эссе оформляется в электронном виде (формат Word), объемом не более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/>
        </w:rPr>
        <w:t xml:space="preserve"> печатных страниц формата А4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с полями: с лева – 3 см, справа – 1,5 см, сверху и снизу – 2 см.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/>
        </w:rPr>
        <w:t>, шрифт Times new roman (1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/>
        </w:rPr>
        <w:t>), межстрочный интервал одинарны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/>
        </w:rPr>
        <w:t>Эссе должно быть подписано автором с указанием его фамилии, имени и отчест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1:00Z</dcterms:created>
  <dc:creator>Хаустова Екатерина В.</dc:creator>
  <dc:description/>
  <cp:keywords/>
  <dc:language>en-US</dc:language>
  <cp:lastModifiedBy>Хаустова Екатерина Владимировна</cp:lastModifiedBy>
  <dcterms:modified xsi:type="dcterms:W3CDTF">2024-02-16T12:02:00Z</dcterms:modified>
  <cp:revision>2</cp:revision>
  <dc:subject/>
  <dc:title/>
</cp:coreProperties>
</file>