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en-US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en-US"/>
        </w:rPr>
        <w:t>на использование обработку персональных данных ребен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 xml:space="preserve">(форма при направлении документов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на региональный этап конкурсного отбора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ind w:left="20" w:firstLine="1420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</w:rPr>
        <w:t xml:space="preserve">________________________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    «___»______________ 20__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Населенный пунк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Я,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ФИО родителя или законного представителя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Паспорт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vertAlign w:val="subscript"/>
          <w:lang w:val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серия, номер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выдан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</w:t>
      </w:r>
    </w:p>
    <w:p>
      <w:pPr>
        <w:pStyle w:val="Normal"/>
        <w:widowControl w:val="false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ab/>
        <w:t>(когда,</w:t>
        <w:tab/>
        <w:t>кем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проживающий по адресу: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адре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даю согласие на обработку персональных данных моего ребен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паспорт (свидетельство о рождении)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, выдано________________________</w:t>
      </w:r>
    </w:p>
    <w:p>
      <w:pPr>
        <w:pStyle w:val="Normal"/>
        <w:widowControl w:val="false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серия, номер)</w:t>
        <w:tab/>
        <w:t xml:space="preserve">                        (когда, кем)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адрес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регистрации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(далее – «Ребенок»), организаторам конкурсного отбора для обеспечения участия ребенка в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>региональном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 этапе конкурсного отбора детей, направляемых в федеральное государственное бюджетное учреждение «Международный детский центр «Артек» (далее - МДЦ «Артек»)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Данным заявлением разрешаю считать общедоступными, в том числе выставлять в  сети «Интернет», следующие персональные данные моего ребенка: фамилия, имя, город проживания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Обработка персональных данных осуществляется в соответствии с нормами Федерального закона от 27.07.2006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№152-ФЗ «О персональных данных»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Данное Согласие вступает в силу со дня его подписания и действует в течение 75 лет. 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"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Генеральная прокуратура Российской Федерации и МДЦ «Артек» не смогут организовать участие Ребенка в программах и мероприятиях, реализуемых МДЦ «Артек»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>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  <w:t xml:space="preserve">(дата)  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</w:rPr>
        <w:t>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  <w:tab/>
        <w:tab/>
        <w:t xml:space="preserve">                   (фамилия, имя, отчество полностью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b/>
          <w:color w:val="000000"/>
          <w:sz w:val="24"/>
          <w:szCs w:val="14"/>
          <w:lang w:eastAsia="ru-RU"/>
        </w:rPr>
        <w:t>_______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color w:val="000000"/>
          <w:sz w:val="24"/>
          <w:szCs w:val="14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7:00Z</dcterms:created>
  <dc:creator>Хаустова Екатерина В.</dc:creator>
  <dc:description/>
  <cp:keywords/>
  <dc:language>en-US</dc:language>
  <cp:lastModifiedBy>Хаустова Екатерина Владимировна</cp:lastModifiedBy>
  <dcterms:modified xsi:type="dcterms:W3CDTF">2024-02-16T11:47:00Z</dcterms:modified>
  <cp:revision>2</cp:revision>
  <dc:subject/>
  <dc:title/>
</cp:coreProperties>
</file>