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7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en-US"/>
        </w:rPr>
        <w:t>СОГЛАС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  <w:lang w:val="en-US"/>
        </w:rPr>
        <w:t>на использование обработку персональных данных ребен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 xml:space="preserve">(форма при направлении документов 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на региональный этап конкурсного отбора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)</w:t>
      </w:r>
    </w:p>
    <w:p>
      <w:pPr>
        <w:pStyle w:val="Normal"/>
        <w:widowControl w:val="false"/>
        <w:spacing w:lineRule="auto" w:line="240" w:before="0" w:after="0"/>
        <w:ind w:left="20" w:firstLine="1420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</w:rPr>
        <w:t xml:space="preserve">________________________       </w:t>
      </w: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shd w:fill="FFFFFF" w:val="clear"/>
          <w:lang w:val="en-US"/>
        </w:rPr>
        <w:t xml:space="preserve">     «___»______________ 20__г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Населенный пунк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Я,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ФИО родителя или законного представителя)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Паспорт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vertAlign w:val="subscript"/>
          <w:lang w:val="en-US"/>
        </w:rPr>
        <w:t>__________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серия, номер)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выдан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___________________</w:t>
      </w:r>
    </w:p>
    <w:p>
      <w:pPr>
        <w:pStyle w:val="Normal"/>
        <w:widowControl w:val="false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ab/>
        <w:t>(когда,</w:t>
        <w:tab/>
        <w:t>кем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проживающий по адресу: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адрес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даю согласие на обработку персональных данных моего ребен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фамилия, имя, отчество ребенк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паспорт (свидетельство о рождении)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_______________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val="en-US"/>
        </w:rPr>
        <w:t>, выдано________________________</w:t>
      </w:r>
    </w:p>
    <w:p>
      <w:pPr>
        <w:pStyle w:val="Normal"/>
        <w:widowControl w:val="false"/>
        <w:spacing w:lineRule="auto" w:line="240" w:before="0" w:after="0"/>
        <w:ind w:left="10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15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серия, номер)</w:t>
        <w:tab/>
        <w:t xml:space="preserve">                        (когда, кем)               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(адрес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</w:rPr>
        <w:t xml:space="preserve"> регистрации</w:t>
      </w:r>
      <w:r>
        <w:rPr>
          <w:rFonts w:eastAsia="Times New Roman" w:cs="Times New Roman" w:ascii="Times New Roman" w:hAnsi="Times New Roman"/>
          <w:i/>
          <w:iCs/>
          <w:sz w:val="24"/>
          <w:szCs w:val="15"/>
          <w:shd w:fill="FFFFFF" w:val="clear"/>
          <w:lang w:val="en-US"/>
        </w:rPr>
        <w:t>)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 xml:space="preserve">(далее – «Ребенок»), организаторам конкурсного отбора для обеспечения участия ребенка в 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</w:rPr>
        <w:t>региональном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 xml:space="preserve"> этапе конкурсного отбора детей, направляемых в федеральное государственное бюджетное 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</w:rPr>
        <w:t xml:space="preserve">образовательное 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 xml:space="preserve">учреждение 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</w:rPr>
        <w:t xml:space="preserve">«Всероссийский детский центр 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«А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</w:rPr>
        <w:t>лые паруса»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 xml:space="preserve"> (далее – 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</w:rPr>
        <w:t>ФГБОУ «ВДЦ «Алые паруса»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)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Перечень персональных данных Ребенка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 xml:space="preserve"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- транспортным компаниям, туристическим и страховым компаниям, иным юридическим и физическим лицам – исключительно для нужд обеспечения участия Ребенка в программах и мероприятиях, реализуемых 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</w:rPr>
        <w:t>ФГБОУ «ВДЦ «Алые паруса»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 xml:space="preserve">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Данным заявлением разрешаю считать общедоступными, в том числе выставлять в  сети «Интернет», следующие персональные данные моего ребенка: фамилия, имя, город проживания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Обработка персональных данных осуществляется в соответствии с нормами Федерального закона от 27.07.2006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>№152-ФЗ «О персональных данных».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 xml:space="preserve">Данное Согласие вступает в силу со дня его подписания и действует в течение 75 лет. </w:t>
      </w:r>
    </w:p>
    <w:p>
      <w:pPr>
        <w:pStyle w:val="Normal"/>
        <w:widowControl w:val="false"/>
        <w:spacing w:lineRule="auto" w:line="240" w:before="0" w:after="0"/>
        <w:ind w:left="20" w:firstLine="680"/>
        <w:jc w:val="both"/>
        <w:rPr>
          <w:rFonts w:ascii="Times New Roman" w:hAnsi="Times New Roman" w:eastAsia="Times New Roman" w:cs="Times New Roman"/>
          <w:sz w:val="24"/>
          <w:szCs w:val="1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 xml:space="preserve"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Мне известно, что в случае исключения следующих сведений: "фамилия, имя, отчество Ребенка, школа, класс,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телефон, адрес электронной почты, фамилия, имя, отчество и номер телефона одного или обоих родителей (законных представителей) Ребенка, результаты участия Ребенка в различных олимпиадах, смотрах, конкурсах, соревнованиях и т.п., сведения о размере одежды, сведения о состоянии здоровья», Генеральная прокуратура Российской Федерации и 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</w:rPr>
        <w:t xml:space="preserve">ФГБОУ «ВДЦ «Алые паруса» 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  <w:lang w:val="en-US"/>
        </w:rPr>
        <w:t xml:space="preserve">не смогут организовать участие Ребенка в программах и мероприятиях, реализуемых </w:t>
      </w:r>
      <w:r>
        <w:rPr>
          <w:rFonts w:eastAsia="Times New Roman" w:cs="Times New Roman" w:ascii="Times New Roman" w:hAnsi="Times New Roman"/>
          <w:sz w:val="24"/>
          <w:szCs w:val="18"/>
          <w:shd w:fill="FFFFFF" w:val="clear"/>
        </w:rPr>
        <w:t>ФГБОУ «ВДЦ «Алые парус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7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7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  <w:t>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  <w:tab/>
      </w:r>
      <w:r>
        <w:rPr>
          <w:rFonts w:eastAsia="Times New Roman" w:cs="Times New Roman" w:ascii="Times New Roman" w:hAnsi="Times New Roman"/>
          <w:bCs/>
          <w:sz w:val="24"/>
          <w:szCs w:val="14"/>
          <w:shd w:fill="FFFFFF" w:val="clear"/>
          <w:lang w:val="en-US"/>
        </w:rPr>
        <w:t xml:space="preserve">(дата)  </w:t>
      </w: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  <w:tab/>
      </w: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</w:rPr>
        <w:t>_________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7"/>
          <w:shd w:fill="FFFFFF" w:val="clear"/>
          <w:lang w:val="en-US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1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14"/>
          <w:shd w:fill="FFFFFF" w:val="clear"/>
          <w:lang w:val="en-US"/>
        </w:rPr>
        <w:tab/>
        <w:tab/>
        <w:t xml:space="preserve">                   (фамилия, имя, отчество полностью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b/>
          <w:color w:val="000000"/>
          <w:sz w:val="24"/>
          <w:szCs w:val="14"/>
          <w:lang w:eastAsia="ru-RU"/>
        </w:rPr>
        <w:t>___________________________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color w:val="000000"/>
          <w:sz w:val="24"/>
          <w:szCs w:val="14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4:00Z</dcterms:created>
  <dc:creator>Хаустова Екатерина В.</dc:creator>
  <dc:description/>
  <cp:keywords/>
  <dc:language>en-US</dc:language>
  <cp:lastModifiedBy>Хаустова Екатерина Владимировна</cp:lastModifiedBy>
  <dcterms:modified xsi:type="dcterms:W3CDTF">2024-02-16T11:45:00Z</dcterms:modified>
  <cp:revision>3</cp:revision>
  <dc:subject/>
  <dc:title/>
</cp:coreProperties>
</file>