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видетельства о рождении (па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одежды (для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ковск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, который из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учебников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учебников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потребност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родителей (законных представител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номера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4:00Z</dcterms:created>
  <dc:creator>Хаустова Екатерина В.</dc:creator>
  <dc:description/>
  <dc:language>en-US</dc:language>
  <cp:lastModifiedBy>Хаустова Екатерина В.</cp:lastModifiedBy>
  <dcterms:modified xsi:type="dcterms:W3CDTF">2018-03-26T07:04:00Z</dcterms:modified>
  <cp:revision>1</cp:revision>
  <dc:subject/>
  <dc:title/>
</cp:coreProperties>
</file>