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ЕНЕРАЛЬНАЯ ПРОКУРАТУР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апреля 2014 г. N 22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ОСТА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Й ГЕНЕРАЛЬНОЙ ПРОКУРАТУРЫ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444444"/>
          <w:sz w:val="21"/>
          <w:szCs w:val="21"/>
        </w:rPr>
        <w:t>(в ред. приказа Генерального прокурора Российской Федерации № 108 от 06.03.2015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изменениями в штатном расписании Генеральной прокуратуры Российской Федерации, руководствуясь пунктом 1 статьи 17 Федерального закона "О прокуратуре Российской Федерации"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состав аттестационной комиссии Генеральной прокуратуры Российской Федерации по соблюдению требований к служебному поведению прокурорских работников и урегулированию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0"/>
        <w:gridCol w:w="180"/>
        <w:gridCol w:w="5760"/>
      </w:tblGrid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с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Эмануил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заместитель Генерального прокурора Российской Федерации (председатель комиссии)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уру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Василь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Главного управления кадров (заместитель председателя комиссии)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а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орь Анатоль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управления служебных проверок и профилактики коррупционных и иных правонарушений - начальник отдела по профилактике коррупционных и иных правонарушений (секретарь комиссии)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юх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ина Петр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цент кафедры административного права и процесса Московского государственного юридического университета им. О.Е. Кутафина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ил Пет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департамента обеспечения деятельности Совета при Президенте Российской Федерации по противодействию коррупции и его президиума Управления Президента Российской Федерации по вопросам противодействия коррупции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Евгень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по обеспечению участия прокуроров в гражданском и арбитражном процессе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еб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Алексе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по надзору за исполнением законов на транспорте и в таможенной сфере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ы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 Ив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 Совета Общероссийской общественной организации ветеранов и пенсионеров прокуратуры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кра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й Юрь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Главного организационно-аналитического управления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зн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ий Александ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Главного управления кадров - начальник управления служебных проверок и профилактики коррупционных и иных правонарушений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верс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ия Леонид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прокурор отдела координации правотворческой деятельности прокуратуры и мониторинга законодательства и правоприменительной практики в сфере государственного строительства, гражданских и социальных правоотношений правового управления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состав комиссии Генеральной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0"/>
        <w:gridCol w:w="180"/>
        <w:gridCol w:w="5760"/>
      </w:tblGrid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с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Эмануил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заместитель Генерального прокурора Российской Федерации (председатель комиссии)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а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орь Анатоль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управления служебных проверок и профилактики коррупционных и иных правонарушений - начальник отдела по профилактике коррупционных и иных правонарушений (заместитель председателя комиссии)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ешн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Анатоль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государственной гражданской службы управления кадров центрального аппарата и территориальных органов прокуратуры Главного управления кадров (секретарь комиссии)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и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Василь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документационного обеспечения управления по надзору за расследованием особо важных дел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ил Пет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департамента обеспечения деятельности Совета при Президенте Российской Федерации по противодействию коррупции и его президиума Управления Президента Российской Федерации по вопросам противодействия коррупции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инц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лана Виктор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аппарата Генерального прокурора Российской Федерации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ич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 Никол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 Совета Общероссийской общественной организации ветеранов и пенсионеров прокуратуры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гал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Анатоль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цент кафедры трудового права и права социального обеспечения Московского государственного юридического университета им. О.Е. Кутафина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Василь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отдела по гражданской обороне и мобилизационной работе управления физической защиты и обеспечения безопасности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изационно-техническое и документационное обеспечение деятельности комиссий Генерально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возложить на управление служебных проверок и профилактики коррупционных и иных правонарушений Главного управления кадров и управление делами Генеральной прокуратур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знать утратившим силу приказ Генерального прокурора Российской Федерации от 05.06.2012 N 233 "Об утверждении составов комиссий Генерально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ий приказ опубликовать в журнале "Законность" и разместить на официальном сайте Генеральной прокуратуры Российской Федера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настоящего приказа возложить на заместителя Генерального прокурора Российской Федерации, курирующего вопросы кадров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, управлений и отделов Генеральной прокуратуры Российской Федерации, прокурорам субъектов Российской Федерации и приравненным к ним прокурорам специализированных прокуратур, ректору Академии Генеральной прокуратуры Российской Федерации, которым довести его содержание до сведения подчиненных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енеральный прокурор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тельный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ник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Ю.Я.ЧАЙ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0:00Z</dcterms:created>
  <dc:creator>nikonov.k</dc:creator>
  <dc:description/>
  <cp:keywords/>
  <dc:language>en-US</dc:language>
  <cp:lastModifiedBy>User45</cp:lastModifiedBy>
  <dcterms:modified xsi:type="dcterms:W3CDTF">2015-12-14T15:30:00Z</dcterms:modified>
  <cp:revision>2</cp:revision>
  <dc:subject/>
  <dc:title>Документ предоставлен КонсультантПлюс</dc:title>
</cp:coreProperties>
</file>