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, замещающих должности в Приволжской транспортной прокуратуре, их супругов (супруг) и несовершеннолетних детей за период с 1 января 2010 года по 31 декабря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126"/>
        <w:gridCol w:w="1699"/>
        <w:gridCol w:w="2130"/>
        <w:gridCol w:w="1554"/>
        <w:gridCol w:w="1841"/>
        <w:gridCol w:w="2693"/>
      </w:tblGrid>
      <w:tr>
        <w:trPr>
          <w:trHeight w:val="578" w:hRule="atLeast"/>
          <w:cantSplit w:val="true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-ного годового дохода 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77" w:hRule="atLeast"/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Белов С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лж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9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Гетагаз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иволжского транспортного прокур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771,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Некаев В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иволжского транспортного прокур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5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5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латошкин А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иволжского транспортного прокур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52,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Шевроле Авео, автомобиль Ниссан Кашкай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296,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метанин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632,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5/10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 Альмера Классик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53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3/10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10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10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Гливинский Г.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508,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          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си  Лансер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723,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ерзак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уфим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3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орошилов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924,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си Аутлендер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91,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оман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487,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ольво 44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975,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Юдин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936,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5, автомобиль Сузуки Гранд Витар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121,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ЙКИН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заев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160,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552,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б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Лог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нд Ровер Дискавер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сламшин Р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литамак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469,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олос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зран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131,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2,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Лачин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мурт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768,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Шушин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743,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Спортейдж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56,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итроен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Тавлияров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740,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Данилов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ий транспортный прокур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457,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айота РАВ 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7:00Z</dcterms:created>
  <dc:creator>User45</dc:creator>
  <dc:description/>
  <cp:keywords/>
  <dc:language>en-US</dc:language>
  <cp:lastModifiedBy>User45</cp:lastModifiedBy>
  <dcterms:modified xsi:type="dcterms:W3CDTF">2012-05-03T06:57:00Z</dcterms:modified>
  <cp:revision>1</cp:revision>
  <dc:subject/>
  <dc:title/>
</cp:coreProperties>
</file>