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в Приволжской транспортной прокуратуре, их супругов (супруг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6"/>
        <w:gridCol w:w="1699"/>
        <w:gridCol w:w="2130"/>
        <w:gridCol w:w="1554"/>
        <w:gridCol w:w="1841"/>
        <w:gridCol w:w="2693"/>
      </w:tblGrid>
      <w:tr>
        <w:trPr>
          <w:trHeight w:val="578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-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7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елов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8920,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33,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етагаз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иволжского транспортного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202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екаев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иволжского транспортного прокур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дислок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Самар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ИН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ский транспортный прокур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ЭУ Ма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метанин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7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5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Альмера    Класси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90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3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Гливинский Г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ерза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орошило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29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</w:p>
        </w:tc>
      </w:tr>
      <w:tr>
        <w:trPr>
          <w:trHeight w:val="5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55,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оман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84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ольво 4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87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303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-Камр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ЙК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е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85,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815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б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анг Йонг Кай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ламшин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628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лос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24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ачи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14,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Шуш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81, 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ейдж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влияро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27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Данил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47,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РАВ 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6:00Z</dcterms:created>
  <dc:creator>User45</dc:creator>
  <dc:description/>
  <cp:keywords/>
  <dc:language>en-US</dc:language>
  <cp:lastModifiedBy>User45</cp:lastModifiedBy>
  <dcterms:modified xsi:type="dcterms:W3CDTF">2012-05-03T06:56:00Z</dcterms:modified>
  <cp:revision>2</cp:revision>
  <dc:subject/>
  <dc:title/>
</cp:coreProperties>
</file>