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в Приволжской транспортной прокуратуре, их супругов (супруг) и несовершеннолетних детей 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6"/>
        <w:gridCol w:w="1699"/>
        <w:gridCol w:w="2272"/>
        <w:gridCol w:w="1412"/>
        <w:gridCol w:w="1841"/>
        <w:gridCol w:w="2693"/>
      </w:tblGrid>
      <w:tr>
        <w:trPr>
          <w:trHeight w:val="578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-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7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ело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647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78,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екаев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иволжского транспортного прокур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421,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53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ский транспортный прокур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9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Меган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7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гос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85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93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 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Узьмин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73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ерза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ОКОФЬ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187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Камри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оман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34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ольво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9,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рошило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8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ЦР-В</w:t>
            </w:r>
          </w:p>
        </w:tc>
      </w:tr>
      <w:tr>
        <w:trPr>
          <w:trHeight w:val="5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233,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-Камр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ЙК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е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478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494,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ламшин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466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23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ЛУЦКИЙ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69,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лос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774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ач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41,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4,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Шуш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912,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енде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176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Жу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влияро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693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51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ани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620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РАВ 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User45</dc:creator>
  <dc:description/>
  <cp:keywords/>
  <dc:language>en-US</dc:language>
  <cp:lastModifiedBy>User45</cp:lastModifiedBy>
  <cp:lastPrinted>2014-04-30T05:34:00Z</cp:lastPrinted>
  <dcterms:modified xsi:type="dcterms:W3CDTF">2014-04-30T07:31:00Z</dcterms:modified>
  <cp:revision>2</cp:revision>
  <dc:subject/>
  <dc:title/>
</cp:coreProperties>
</file>