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вед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доходах, расходах, об имуществе и обязательствах имущественного характера федеральных государственных служащих, замещающих в Приволжской транспортной прокуратуре, и членов их семей за период с 1 января 2016 г. по 31 декабря 2016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71"/>
        <w:gridCol w:w="1446"/>
        <w:gridCol w:w="1080"/>
        <w:gridCol w:w="1080"/>
        <w:gridCol w:w="900"/>
        <w:gridCol w:w="880"/>
        <w:gridCol w:w="1134"/>
        <w:gridCol w:w="851"/>
        <w:gridCol w:w="992"/>
        <w:gridCol w:w="1417"/>
        <w:gridCol w:w="1276"/>
        <w:gridCol w:w="1559"/>
      </w:tblGrid>
      <w:tr>
        <w:trPr>
          <w:trHeight w:val="262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7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Кебеков Т.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ий транспорт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комната в подвале, комната на цокольном эта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52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Инфинити ФХ-37-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507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комната в подвале, комната на цокольном эта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комната в подвале, комната на цокольном эта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ОСОВ В.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иволжского транспортного прокур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Пасс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795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ое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о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о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о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о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ГОВОРА А.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иволжского транспортного прокур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НИССАН </w:t>
            </w:r>
            <w:r>
              <w:rPr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8704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сад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садо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88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1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6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СКАЯ О.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иволжского транспортного прокур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5441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(Воскресенский И.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тдельно стоящее административн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</w:t>
            </w:r>
            <w:r>
              <w:rPr>
                <w:sz w:val="22"/>
                <w:szCs w:val="22"/>
                <w:lang w:val="en-US"/>
              </w:rPr>
              <w:t>Camr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дочный мотор 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  <w:lang w:val="en-US"/>
              </w:rPr>
              <w:t>DF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одка ПВХ </w:t>
            </w:r>
            <w:r>
              <w:rPr>
                <w:sz w:val="22"/>
                <w:szCs w:val="22"/>
                <w:lang w:val="en-US"/>
              </w:rPr>
              <w:t>Streem 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84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(Воскресенская О.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тдельно стоящее административн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тдельно стоящее административн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РОТИН В.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ий транспорт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1006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 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39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 Для разме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 Для разме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 Для разме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ЗДЕВ А.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(Груздева Н.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Опель 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1050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(Груздев А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РЮКОВ К.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Опель 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4902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8163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ЗРАНЦЕВ В.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Камского транспортного прокур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54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ЬКОВ С.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окуро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44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кода</w:t>
            </w:r>
            <w:r>
              <w:rPr>
                <w:sz w:val="22"/>
                <w:szCs w:val="22"/>
                <w:lang w:val="en-US"/>
              </w:rPr>
              <w:t xml:space="preserve"> Fab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ЬМИН Д.С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транспорт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64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УШИНА Л.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71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ЕВ А.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уфимский транспорт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78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АРЕНКО Д.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ий транспорт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36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36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5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7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РЯШОВ А.С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ий транспорт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ВАЗ-217030 </w:t>
            </w:r>
            <w:r>
              <w:rPr>
                <w:sz w:val="22"/>
                <w:szCs w:val="22"/>
                <w:lang w:val="en-US"/>
              </w:rPr>
              <w:t>LADA PRI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1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МАНОВА И.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позиции 1а, 2а, части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здания 101А, гальваника оси 21-25, А3-Б1, литер Б5, этаж-1, назначение не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36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(Туманов В.И., Туманова В.А., Чеботарева Н.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позиции 1а, 2а, части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здания 101А, гальваника оси 21-25, А3-Б1, литер Б5, этаж-1, назначение нежил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4, автомобиль МИЦУБИСИ Аутлендер, лодка </w:t>
            </w:r>
            <w:r>
              <w:rPr>
                <w:sz w:val="22"/>
                <w:szCs w:val="22"/>
                <w:lang w:val="en-US"/>
              </w:rPr>
              <w:t>Stingra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X</w:t>
            </w:r>
            <w:r>
              <w:rPr>
                <w:sz w:val="22"/>
                <w:szCs w:val="22"/>
              </w:rPr>
              <w:t>-320/</w:t>
            </w:r>
            <w:r>
              <w:rPr>
                <w:sz w:val="22"/>
                <w:szCs w:val="22"/>
                <w:lang w:val="en-US"/>
              </w:rPr>
              <w:t>O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ШИЛОВ А.Ю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ий транспорт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</w:t>
            </w:r>
            <w:r>
              <w:rPr>
                <w:sz w:val="22"/>
                <w:szCs w:val="22"/>
                <w:lang w:val="en-US"/>
              </w:rPr>
              <w:t>HIGH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71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6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АЕВ Т.К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4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0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ЕВ С.Н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ий транспорт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НИССАН </w:t>
            </w:r>
            <w:r>
              <w:rPr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61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7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БКОВ Н.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4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МАЙКИНА Е.Ю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евский транспорт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53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од домами индивидуальн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 1/388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8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СУБАРУ </w:t>
            </w:r>
            <w:r>
              <w:rPr>
                <w:sz w:val="22"/>
                <w:szCs w:val="22"/>
                <w:lang w:val="en-US"/>
              </w:rPr>
              <w:t xml:space="preserve"> Fore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7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8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87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домами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-помещение б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домами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 1/388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8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-помещение б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МИН П.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АС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9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У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1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ВЛИЯРОВ Р.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литамакский транспорт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96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РАФУТДИНОВ И.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Шкода Фаб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87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2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ШИН С.Н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зранский транспорт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АЙОТА Хайлэ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19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ХОНДА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УСОВА И.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71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домов индивиду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РЕНО </w:t>
            </w:r>
            <w:r>
              <w:rPr>
                <w:sz w:val="22"/>
                <w:szCs w:val="22"/>
                <w:lang w:val="en-US"/>
              </w:rPr>
              <w:t>FLUENCE</w:t>
            </w:r>
            <w:r>
              <w:rPr>
                <w:sz w:val="22"/>
                <w:szCs w:val="22"/>
              </w:rPr>
              <w:t xml:space="preserve"> Автомобиль ВАЗ 21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58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находящиеся в составе дачных, садоводческих и огороднических объеди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ЛЮК М.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транспорт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70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(Ковалюк О.А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арковочное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(Ковалюк М.А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ОПЕЛЬ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SW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Ast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T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БЕНКО С.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57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ХОВСКИЙ А.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3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ТАЙОТА ЛЕКСУС </w:t>
            </w:r>
            <w:r>
              <w:rPr>
                <w:sz w:val="22"/>
                <w:szCs w:val="22"/>
                <w:lang w:val="en-US"/>
              </w:rPr>
              <w:t>R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5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ОВА Ю.С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Удмуртского транспортного прокур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(Шиляев Е.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94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(Панова Ю.С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ЛЕКСУС </w:t>
            </w: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 xml:space="preserve"> 350 Автомобиль НИССАН </w:t>
            </w:r>
            <w:r>
              <w:rPr>
                <w:sz w:val="22"/>
                <w:szCs w:val="22"/>
                <w:lang w:val="en-US"/>
              </w:rPr>
              <w:t>PAT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ГОДИН Р.С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ий транспорт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ЕАТ Ле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87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СТЫХ Д.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29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е Эла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5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УЦКИЙ А.П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мский транспорт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95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ОРОЗОВ  А.С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56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Шеврале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5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ИЛОВ А.С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ий транспорт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находящиеся в составе дачных, садоводческих и огороднических объеди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58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находящиеся в составе дачных, садоводческих и огороднических объеди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ЛЕКСУС </w:t>
            </w: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 xml:space="preserve"> 200</w:t>
            </w: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0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находящиеся в составе дачных, садоводческих и огороднических объеди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находящиеся в составе дачных, садоводческих и огороднических объеди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К.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ОПЕЛЬ Инсиг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0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1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Старший помощник прокурора по вопросам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сударственной службы и кадров</w:t>
        <w:tab/>
        <w:t xml:space="preserve">                                                                                                                                      В.С. Поп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58:00Z</dcterms:created>
  <dc:creator>milyaeva.l</dc:creator>
  <dc:description/>
  <cp:keywords/>
  <dc:language>en-US</dc:language>
  <cp:lastModifiedBy>User45</cp:lastModifiedBy>
  <cp:lastPrinted>2016-04-22T12:31:00Z</cp:lastPrinted>
  <dcterms:modified xsi:type="dcterms:W3CDTF">2017-06-08T12:58:00Z</dcterms:modified>
  <cp:revision>2</cp:revision>
  <dc:subject/>
  <dc:title>Сведения</dc:title>
</cp:coreProperties>
</file>