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4176"/>
        <w:gridCol w:w="4963"/>
      </w:tblGrid>
      <w:tr>
        <w:trPr>
          <w:trHeight w:val="305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07.2015      62-      -201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ам главных управлений, управлений и отделов (на правах управлений) Генеральной прокуратуры Российской Федерации,  ректору Академии Генеральной прокуратуры Российской Федерации, прокурорам субъектов Российской Федерации, приравненным  к  ним военным прокурорам и прокурорам иных специализированных прокуратур, прокурорам комплекса «Байконур» </w:t>
              <w:br/>
              <w:t xml:space="preserve">и ЗАТО «Межгорье»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запрете отдельным категориям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едеральных государстве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лужащих открывать и иметь счета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вклады), хранить наличные денежные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едства и ценности в иностра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анках, расположенных за предела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рритории Российской Федерации,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ладеть и (или) пользоваться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ностранными финансовы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струментами</w:t>
      </w:r>
    </w:p>
    <w:p>
      <w:pPr>
        <w:pStyle w:val="Normal"/>
        <w:spacing w:before="120" w:after="0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в органах и организациях прокуратуры Российской Федерации требований подпункта «и» пункта 1 части 1 </w:t>
      </w:r>
      <w:hyperlink r:id="rId2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– Федеральный закон № 79-ФЗ) и пункта 1 Указа Президента Российской Федерации от 08.03.2015 № 120 «О некоторых вопросах противодействия коррупции» (далее – Указ Президента Российской Федерации № 120) издан приказ Генерального прокурора Российской Федерации от 29.05.2015 № 268 </w:t>
      </w:r>
      <w:r>
        <w:rPr>
          <w:color w:val="000000"/>
          <w:sz w:val="28"/>
          <w:szCs w:val="28"/>
        </w:rPr>
        <w:t>«Об утверждении перечня должностей федеральной государственной службы в системе прокуратуры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</w:t>
      </w:r>
      <w:bookmarkStart w:id="0" w:name="_GoBack"/>
      <w:bookmarkEnd w:id="0"/>
      <w:r>
        <w:rPr>
          <w:color w:val="000000"/>
          <w:sz w:val="28"/>
          <w:szCs w:val="28"/>
        </w:rPr>
        <w:t>нансовыми инструментами» (далее – приказ Генерального прокурора Российской Федерации № 26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, что исходя из критериев, установленных подпунктом «б» пункта 1 Указа Президента Российской Федерации  № 120, </w:t>
        <w:br/>
        <w:t xml:space="preserve">и положений подпункта «и» пункта 1 части 1 </w:t>
      </w:r>
      <w:hyperlink r:id="rId3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№ 79-ФЗ, в перечень должностей, утвержденный </w:t>
      </w:r>
      <w:r>
        <w:rPr>
          <w:color w:val="000000"/>
          <w:sz w:val="28"/>
          <w:szCs w:val="28"/>
        </w:rPr>
        <w:t>приказом Генерального прокурора Российской Федерации № 268,</w:t>
      </w:r>
      <w:r>
        <w:rPr>
          <w:sz w:val="28"/>
          <w:szCs w:val="28"/>
        </w:rPr>
        <w:t xml:space="preserve"> включены должности федеральной государственной службы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в указанный перечень не включены должности федеральной государственной службы в системе прокуратуры Российской Федерации, для которых указанный запрет уже установлен в силу требований подпунктов «а», «б», «д» пункта 1 части 1 и пункта 2 части 1 статьи 2 Федерального закона № 79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ност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государственные должност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Генеральным прокурор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названный запрет также распространен на супругов и несовершеннолетних детей указанных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А.Э. Буксман 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85E73EAF17FB411AA36F0CFBC7F43D3CF6E0F7FE3F973496525E2CD232FBF2E258A7957k11FK" TargetMode="External"/><Relationship Id="rId3" Type="http://schemas.openxmlformats.org/officeDocument/2006/relationships/hyperlink" Target="consultantplus://offline/ref=F1F85E73EAF17FB411AA36F0CFBC7F43D3CF6E0F7FE3F973496525E2CD232FBF2E258A7957k11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3:00Z</dcterms:created>
  <dc:creator>khoma.s</dc:creator>
  <dc:description/>
  <cp:keywords/>
  <dc:language>en-US</dc:language>
  <cp:lastModifiedBy>User45</cp:lastModifiedBy>
  <cp:lastPrinted>2015-07-08T11:56:00Z</cp:lastPrinted>
  <dcterms:modified xsi:type="dcterms:W3CDTF">2015-12-14T12:23:00Z</dcterms:modified>
  <cp:revision>2</cp:revision>
  <dc:subject/>
  <dc:title>                                                                                          Генеральному прокурору</dc:title>
</cp:coreProperties>
</file>