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служащих, замещающих в Приволжской транспортной прокуратуре, 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1446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</w:rPr>
              <w:t>Кебеков Т.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 542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финити ФХ-37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2 469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СОВ В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07 989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ОВОРА А.Е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19 025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828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3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СКАЯ О.Л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ий И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38 117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УАЗ 315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Streem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ая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ТИН В.Е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330 8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Форд           </w:t>
            </w:r>
            <w:r>
              <w:rPr>
                <w:sz w:val="22"/>
                <w:szCs w:val="22"/>
                <w:lang w:val="en-US"/>
              </w:rPr>
              <w:t>Focu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465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Федосова И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ЗРАНЦЕВ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532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УШИНА Л.Л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Киров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110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 А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8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ТОВОЙ Д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 369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8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4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 А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250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824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 А.Ю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 757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719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С.Н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 509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97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 С.И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заев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832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728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2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ВЛИЯРОВ Р.В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107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Торопова С.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641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Торопов В.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107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ЮК М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625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Ковалюк О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арковоч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Ковалюк М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ОВ С.В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263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ЫХ Д.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Ульянов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842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467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УЦКИЙ А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9 012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749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00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рший помощник прокурора по вопроса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й службы и кадров</w:t>
        <w:tab/>
        <w:t xml:space="preserve">                                                                                                                                   О.Н. Боч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3:00Z</dcterms:created>
  <dc:creator>milyaeva.l</dc:creator>
  <dc:description/>
  <cp:keywords/>
  <dc:language>en-US</dc:language>
  <cp:lastModifiedBy>Землякова А.А,</cp:lastModifiedBy>
  <cp:lastPrinted>2016-04-22T12:31:00Z</cp:lastPrinted>
  <dcterms:modified xsi:type="dcterms:W3CDTF">2019-05-31T12:39:00Z</dcterms:modified>
  <cp:revision>11</cp:revision>
  <dc:subject/>
  <dc:title>Сведения</dc:title>
</cp:coreProperties>
</file>