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4"/>
        </w:rPr>
        <w:t>о доходах, расходах, об имуществе и обязательствах имущественного характера федеральных государственных служащих, замещающих в Приволжской транспортной прокуратуре, и членов их семей за период с 1 января 2019 г. по 31 декабря 2019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1"/>
        <w:gridCol w:w="1446"/>
        <w:gridCol w:w="1080"/>
        <w:gridCol w:w="1080"/>
        <w:gridCol w:w="900"/>
        <w:gridCol w:w="880"/>
        <w:gridCol w:w="1134"/>
        <w:gridCol w:w="851"/>
        <w:gridCol w:w="992"/>
        <w:gridCol w:w="1417"/>
        <w:gridCol w:w="1276"/>
        <w:gridCol w:w="1559"/>
      </w:tblGrid>
      <w:tr>
        <w:trPr>
          <w:trHeight w:val="26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СОВ В.А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иволжского транспорт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зер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359 7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ГОВОРА А.Е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иволжского транспорт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849 51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К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6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СКАЯ О.Л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иволжского транспорт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Воскресенский И.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338 11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тдельно стоящее административ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exus ES 250</w:t>
            </w:r>
            <w:r>
              <w:rPr>
                <w:sz w:val="22"/>
                <w:szCs w:val="22"/>
              </w:rPr>
              <w:t>, УАЗ 3151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дочный мотор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DF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одка ПВХ </w:t>
            </w:r>
            <w:r>
              <w:rPr>
                <w:sz w:val="22"/>
                <w:szCs w:val="22"/>
                <w:lang w:val="en-US"/>
              </w:rPr>
              <w:t>Streem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 9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Воскресенская О.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тдельно стоящее 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тдельно стоящее административ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ТИН В.Е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652 41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 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Форд           </w:t>
            </w:r>
            <w:r>
              <w:rPr>
                <w:sz w:val="22"/>
                <w:szCs w:val="22"/>
                <w:lang w:val="en-US"/>
              </w:rPr>
              <w:t>Focu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 880,  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Федосова И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ЗРАНЦЕВ В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LS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5 99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ДЕВ А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 987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40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 А.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фим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11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ТОВОЙ Д.А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 2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528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  <w:lang w:val="en-US"/>
              </w:rPr>
              <w:t>DR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1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ШОВ А.С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 4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4 83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ШИЛОВ А.Ю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9 0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HIGH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28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 С.Н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 37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9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ЗУБОВ С.А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ский транспортный прокур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 4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30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ВЛИЯРОВ Р.В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тамак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 45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27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ИФАН Х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ОПОВ В.С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Торопова С.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7 37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Торопов В.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19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ЬКОВ С.В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8 56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 В.В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янов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еменова Н.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</w:t>
            </w:r>
            <w:r>
              <w:rPr>
                <w:sz w:val="22"/>
                <w:szCs w:val="22"/>
                <w:lang w:val="en-US"/>
              </w:rPr>
              <w:t>FUSI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69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еменов В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6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УЦКИЙ А.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ский транспорт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 84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рший помощник прокурора по вопросам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сударственной службы и кадров</w:t>
        <w:tab/>
        <w:t xml:space="preserve">                                                                                                                                   О.Н. Боч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3:00Z</dcterms:created>
  <dc:creator>milyaeva.l</dc:creator>
  <dc:description/>
  <cp:keywords/>
  <dc:language>en-US</dc:language>
  <cp:lastModifiedBy>Землякова А.А,</cp:lastModifiedBy>
  <cp:lastPrinted>2020-05-22T11:00:00Z</cp:lastPrinted>
  <dcterms:modified xsi:type="dcterms:W3CDTF">2020-05-22T08:03:00Z</dcterms:modified>
  <cp:revision>11</cp:revision>
  <dc:subject/>
  <dc:title>Сведения</dc:title>
</cp:coreProperties>
</file>