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иволжской транспортной прокуратуре, и членов их семей за период с 1 января 2020 г. по 31 декабря 202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1559"/>
        <w:gridCol w:w="1080"/>
        <w:gridCol w:w="1080"/>
        <w:gridCol w:w="900"/>
        <w:gridCol w:w="880"/>
        <w:gridCol w:w="1305"/>
        <w:gridCol w:w="851"/>
        <w:gridCol w:w="992"/>
        <w:gridCol w:w="13"/>
        <w:gridCol w:w="1404"/>
        <w:gridCol w:w="13"/>
        <w:gridCol w:w="1263"/>
        <w:gridCol w:w="13"/>
        <w:gridCol w:w="1546"/>
        <w:gridCol w:w="13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Ш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1 147, 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ЕЕВ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798 000,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090, 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ОИЩ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иволжского транспортного прокур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236 812, 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АЯ О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роизводст-венных и админист-ративных зданий, строений, сооружений промыш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941 102,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отдельно стоящее админист-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разме-щения произ-водственных и админис-тратив-ных зданий, строений, соору-жений промыш-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2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дочный мотор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DF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дка ПВХ </w:t>
            </w:r>
            <w:r>
              <w:rPr>
                <w:sz w:val="22"/>
                <w:szCs w:val="22"/>
                <w:lang w:val="en-US"/>
              </w:rPr>
              <w:t>Streem 2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 751,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-ние, отдельно стоящее админис-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-венных и админист-ративных зданий, строений, сооружений промышле-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тдельно стоящее 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ИРЮКОВ К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335 434, 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97,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ЫЗРАНЦ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3 208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доход за предыдущие годы)</w:t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ДЕВ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 735, 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 480, 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уфим-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675, 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ТОВОЙ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 625, 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28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DRIV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327, 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-льное жилищное строительс-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-ный участок для размеще-ния гаражей и автостоя-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41, 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999, 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ЗУБОВ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6 238, 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 915, 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ПОВ В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 776, 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Mitsubishi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825,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ТИН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-ный участок для размеще-ния гаражей и автостоя-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010 507,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-ный участок под индиви-дуальное жилищ-ное строите-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 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869, 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-ния гаражей и автостоя-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-льное жилищное строительс-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-льное жилищное строительс-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ЬКО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 537, 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а покуп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 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луч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квартиры, кредиты на приобретение строящегося жиль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Mercedes-Benz GLA 2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-Benz ML 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156, 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(доход полученный от продажи автомобиля), личные накопления 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Fusi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 279, 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бщая совмест-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Ш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-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 651, 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-ный участок для размеще-ния домов индиви-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936, 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8:00Z</dcterms:created>
  <dc:creator>milyaeva.l</dc:creator>
  <dc:description/>
  <cp:keywords/>
  <dc:language>en-US</dc:language>
  <cp:lastModifiedBy>Барышева Надежда Алимовна</cp:lastModifiedBy>
  <cp:lastPrinted>2020-05-22T11:00:00Z</cp:lastPrinted>
  <dcterms:modified xsi:type="dcterms:W3CDTF">2021-06-01T16:54:00Z</dcterms:modified>
  <cp:revision>24</cp:revision>
  <dc:subject/>
  <dc:title>Сведения</dc:title>
</cp:coreProperties>
</file>