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 информирует о начале работы по отбору кандидатов в абитуриенты для направления в образовательные организации высшего образования прокуратуры Российской Федерации для целевого обучения в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ами в абитуриенты на целевые места от прокуратуры Ивановской области могут быть граждане Российской Федерации, имеющие не ниже среднего общего образования и получающие высшее образование впер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ое обучение осуществляется за счет бюджетных ассигнований федерального бюджета на базе среднего общего образования или среднего профессионального образования по </w:t>
      </w:r>
      <w:r>
        <w:rPr>
          <w:color w:val="000000"/>
          <w:sz w:val="28"/>
          <w:szCs w:val="28"/>
          <w:lang w:bidi="ru-RU"/>
        </w:rPr>
        <w:t>программе специалитета по специальности 40.05.04 «Судебная и прокурорская деятельность» по очной форме (5 лет) в И</w:t>
      </w:r>
      <w:r>
        <w:rPr>
          <w:sz w:val="28"/>
          <w:szCs w:val="28"/>
        </w:rPr>
        <w:t xml:space="preserve">нституте прокуратуры ФГАОУ ВО «Московский государственный юридический университет имени О.Е. Кутафина (МГЮА)»,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Санкт-Петербургском юридическом институте (филиале) ФГКОУ ВО «Университет прокуратуры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равила приема на обучение в вышеназванных вузах размещены на их официальных сайтах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житие на время сдачи экзаменов не предоставля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ериод обучения общежитие предоставляется только в Санкт-Петербургском юридическом институте (филиале) Университета прокуратур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направления на целевое обучение необходимо пройти конкурсный от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 кадров прокуратуры Ивановской области кандидатам необходимо представить следующий перечень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на специальную квоту, особое право (при наличии)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ё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написанную собственноручно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гражданство и его копию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документы, подтверждающие изменение фамилии, имени, отчества (если изменялись)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енный билет или удостоверение гражданина, подлежащего призыву на военную службу и их копии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умент государственного образца об образовании и его копию, и справку об успеваемости (ведомость оценок, заверенная печатью директора школы за 10 класс и 1- полугодие 11 класса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 копию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по форме 086/у (действительна 6 месяцев)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ивочный сертификат и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правку о флюорографическом обследовании (если данные о нем отсутствуют в справке 86/у)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НИЛС и его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Н и его копию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иёме могут быть также приложены документы, представление которых отвечает интересам поступающего (индивидуальные дости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окументы должны быть датированы 2025 годом. Предъявление подлинных документов обязательно. Документы принимаются до 1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бор представляет собой комплекс мероприятий по оценке профессиональных и моральных качеств кандидатов, степени их пригодности по состоянию здоровья и нацеленности на последующее прохождение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Важнейшими принципами отбора являются: законность, равная доступность граждан к прохождению мероприятий по отбору кандидатов, единство требований к каждому из них, объективность и беспристрастность при их определении для получения направлений и заключения договоров о целевом обуч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Основными критериями отбора кандидатов являются: </w:t>
      </w:r>
      <w:r>
        <w:rPr>
          <w:sz w:val="28"/>
          <w:szCs w:val="28"/>
        </w:rPr>
        <w:t xml:space="preserve">проведение собеседования и анкетирования с целью определения мотивации кандидата к службе в органах прокуратуры, общего уровня культуры, знаний о государстве и праве, интересов и увлечений, эрудированности; </w:t>
      </w:r>
      <w:r>
        <w:rPr>
          <w:rFonts w:cs="Tahoma"/>
          <w:color w:val="000000"/>
          <w:sz w:val="28"/>
          <w:szCs w:val="28"/>
        </w:rPr>
        <w:t>результаты психологического обследования, единого государственного экзамена (ЕГЭ), деловые и личностные качества кандидатов в абитуриенты, морально-психологические и нравственные характеристики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этапом отбора является психологическое обследование кандидатов на обучение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, препятствующими заключению договора о целевом обучении, являются: отнесение кандидата к 4 группе профессиональной пригодности по результатам психологического обследования; получение по результатам единого государственного экзамена (ЕГЭ) баллов ниже минимального количества баллов, установленного образовательной организацией, подтверждающего успешное прохождение вступительных испытаний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; сообщение недостоверных сведений о себе и своих близких родственниках; несоответствие кандидата установленным законодательством Российской Федерации требованиям, необходимым для последующего прохождения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правлении на целевое обучение принимает прокурор Ивановской области на основании комплексной оценки интеллекту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 с учетом результатов психологического обследования кандид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курор Ивановской области обеспечивает согласно заключенным договорам о целевом обучении трудоустройство в прокуратуру Ивановской области студентов, успешно освоивших основную образовательную программу и соответствующих требованиям, предъявляемым к лицам, назначаемым на должности прокуроров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ми гражданина, заключившего договор о целевом обучении являются: освоение образовательной программы, указанной в договоре о целевом обучении; прохождение службы в течение пяти лет в соответствии с полученной квалификацией с учетом трудоустройства в срок, установленный договором о целевом обучении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обязательств по договору о целевом обучении стороны несут ответственность в соответствии с законодательством Российской Федерации, в том числе согласно части 6 статьи 71.1 Федерального закона от 29.12.2012 № 273-ФЗ «Об образовании в Российской Федерации».</w:t>
      </w:r>
    </w:p>
    <w:p>
      <w:pPr>
        <w:pStyle w:val="21"/>
        <w:tabs>
          <w:tab w:val="clear" w:pos="2568"/>
          <w:tab w:val="left" w:pos="1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сведения можно получить по телефону в отделе кадров прокуратуры Ивановской области 8 (4932) 41-21-59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sinytsina.n</dc:creator>
  <dc:description/>
  <cp:keywords/>
  <dc:language>en-US</dc:language>
  <cp:lastModifiedBy>Alexander Shekshuev</cp:lastModifiedBy>
  <cp:lastPrinted>2023-12-25T14:20:00Z</cp:lastPrinted>
  <dcterms:modified xsi:type="dcterms:W3CDTF">2025-01-15T19:53:00Z</dcterms:modified>
  <cp:revision>35</cp:revision>
  <dc:subject/>
  <dc:title>                                                                             Горраймежспецпрокурорам</dc:title>
</cp:coreProperties>
</file>